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ГЛАС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 публикацию (размещение) в информационно-телекоммуникационной сети «Интернет» информации содержание эссе участника конкур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Герои народа – герои страны»   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Я ___________________________________ (паспорт РФ: _____________________) настоящим даю согласие на публикацию (размещение) текста эссе моего ребёнк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фио________________________________ дата рождения ____________________ и его персональные данные, как участника межрегионального Конкурса «Герои народа – герои страны», в информационно-телекоммуникационной сети «Интернет», а также в брошюре лучших эссе Конкурса 2025 года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стоящее согласие действует со дня его подписа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дпись: ________________________ (ФИО__________________________)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. Ижевск, дата _____________</w:t>
      </w:r>
    </w:p>
    <w:p>
      <w:pPr>
        <w:pStyle w:val="Style110"/>
        <w:widowControl/>
        <w:spacing w:before="125" w:after="0"/>
        <w:ind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/>
      <w:i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Основной текст Знак"/>
    <w:basedOn w:val="Style14"/>
    <w:qFormat/>
    <w:rPr/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Style21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sindoccount">
    <w:name w:val="pagesindoccount"/>
    <w:basedOn w:val="Style14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51">
    <w:name w:val="fontstyle15"/>
    <w:basedOn w:val="Style14"/>
    <w:qFormat/>
    <w:rPr/>
  </w:style>
  <w:style w:type="character" w:styleId="Style22">
    <w:name w:val="Заголовок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ind w:right="282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331" w:before="0" w:after="0"/>
      <w:ind w:firstLine="69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7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widowControl w:val="false"/>
      <w:autoSpaceDE w:val="false"/>
      <w:spacing w:lineRule="atLeast" w:line="328" w:before="0" w:after="0"/>
      <w:ind w:firstLine="573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2" w:before="0" w:after="0"/>
      <w:ind w:hanging="379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 w:before="0" w:after="0"/>
      <w:ind w:hanging="37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0:37:00Z</dcterms:created>
  <dc:creator>MVBoiko</dc:creator>
  <dc:description/>
  <cp:keywords/>
  <dc:language>en-US</dc:language>
  <cp:lastModifiedBy>МАРК</cp:lastModifiedBy>
  <cp:lastPrinted>2021-03-24T20:05:00Z</cp:lastPrinted>
  <dcterms:modified xsi:type="dcterms:W3CDTF">2025-04-15T10:37:00Z</dcterms:modified>
  <cp:revision>2</cp:revision>
  <dc:subject/>
  <dc:title/>
</cp:coreProperties>
</file>