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ДД(Ю)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лов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____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Ижевск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Н.Г. Гвоздк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«___»_____________2020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ой метапредметной олимпиаде «ОБЛАКО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1. Общие положения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ородской метапредметной олимпиады «ОБЛАКО» (далее Олимпиада), а также порядок участия и определения победителей.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1.2. Организаторами олимпиады являются: Управление образования Администрации г. Ижевска, МАУ ИМЦ "Альтернатива", </w:t>
      </w:r>
      <w:r>
        <w:rPr>
          <w:rStyle w:val="StrongEmphasis"/>
          <w:b w:val="false"/>
          <w:sz w:val="28"/>
          <w:szCs w:val="28"/>
        </w:rPr>
        <w:t>МБОУ ДО «Дворец детского (юношеского) творчества»</w:t>
      </w:r>
      <w:r>
        <w:rPr>
          <w:rStyle w:val="Appleconvertedspace"/>
          <w:sz w:val="28"/>
          <w:szCs w:val="28"/>
        </w:rPr>
        <w:t>, Олимпиада проходит в рамках реализации городского проекта «Столичный центр «УникУм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3. Целью проведения Олимпиады является </w:t>
      </w:r>
      <w:r>
        <w:rPr>
          <w:sz w:val="28"/>
          <w:szCs w:val="28"/>
        </w:rPr>
        <w:t>выявление, развитие и проявление интеллектуального и творческого потенциала учащихся младшего и среднего школьно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В Олимпиаде могут принять участие учащиеся 3-4 и 5-6 классов общеобразовательных организаций г. Ижев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олимпиаде организовано на бесплатной осно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Для проведения олимпиады создается Оргкомитет Олимпиады, задачами которого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ение проведения Олимпиады в соответствии с настоящим Положени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методических комиссий Олимпиа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олимпиадных работ участников, определение учащихся, показавших лучшие результаты, присвоение статусов «призёр» и «победитель» по итогам Олимпиа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порядка проверки работ участников Олимпиады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состав Оргкомитета входят: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Щербина Е.А. – начальник отдела дополнительного образования и воспитания Управления образования Администрации г. Ижевска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авыдова С. М. – директор </w:t>
      </w:r>
      <w:r>
        <w:rPr>
          <w:sz w:val="28"/>
          <w:szCs w:val="28"/>
        </w:rPr>
        <w:t>МАУ ИМЦ "Альтернатива"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оловкова Н.А. – директор МБОУ ДО «Дворец детского (юношеского) творчества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ернов П.М. – заместитель директора МБОУ ДО «Дворец детского (юношеского) творчества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йтаева Е.А. – методист МБОУ ДО «Дворец детского (юношеского) творчества».</w:t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оведения Олимпиад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Олимпиада проводится по двум номинац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(3-4 класс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школьный возраст (5-6 класс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о каждой из номинаций Олимпиада проводится на школьном и муниципальном уровня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Школьный уровень Олимпиады проводится: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для 3-4 классов</w:t>
      </w:r>
      <w:r>
        <w:rPr>
          <w:rStyle w:val="Appleconvertedspace"/>
          <w:sz w:val="28"/>
          <w:szCs w:val="28"/>
        </w:rPr>
        <w:t> 1-7 февраля 2021г.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5-6 классов 8</w:t>
      </w:r>
      <w:r>
        <w:rPr>
          <w:rStyle w:val="Appleconvertedspace"/>
          <w:sz w:val="28"/>
          <w:szCs w:val="28"/>
        </w:rPr>
        <w:t xml:space="preserve">-14 февраля </w:t>
      </w:r>
      <w:r>
        <w:rPr>
          <w:rStyle w:val="StrongEmphasis"/>
          <w:b w:val="false"/>
          <w:sz w:val="28"/>
          <w:szCs w:val="28"/>
        </w:rPr>
        <w:t>2021г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3.1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школьном уровне Олимпиады допускаются учащиеся 3-4 и 5-6 классов, прошедшие электронную регистрацию на сайте дистанционного обучения МБОУ ДО «Дворец детского (юношеского) творчества» по адресу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zhdvor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подробная инструкция приведена в Приложении 1)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Задания Олимпиады предоставляются при помощи информационной системы олимпиады на сайте дистанционного обучения МБОУ ДО «Дворец детского (юношеского) творчества» в личных кабинетах участников.  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 Ответы на задания осуществляются в он-лайн режиме. На выполнение олимпиадных заданий отводится 60 минут (1 час) и только 1 попытка. Качество ответов оценивается с позиции правильности выполнения задани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 Результаты выполнения заданий определяются на основании суммы набранных баллов. По итогам проведения школьного уровня определяются участники первого этапа муниципального уровня Олимпиады.</w:t>
      </w:r>
    </w:p>
    <w:p>
      <w:pPr>
        <w:pStyle w:val="Style14"/>
        <w:spacing w:lineRule="auto" w:line="276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3.5.</w:t>
      </w:r>
      <w:r>
        <w:rPr>
          <w:rStyle w:val="Appleconvertedspace"/>
          <w:sz w:val="28"/>
          <w:szCs w:val="28"/>
        </w:rPr>
        <w:t xml:space="preserve">  Список участников первого этапа муниципального уровня Олимпиады будет размещен в личных кабинетах участников олимпиады, на сайте олимпиа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ля каждой из номинаций муниципальный уровень Олимпиады проводится в два этапа: первый этап - дистанционный, второй этап - очный (на базе МБОУ ДО ДД(Ю)Т)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 К участию в первом этапе муниципального уровня Олимпиады допускаются учащиеся 3-4 и 5-6 классов, набравшие не менее 55% баллов от максимально возможного результата школьного уровня Олимпиады. 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 Первый этап проводится: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для 3-4 классов</w:t>
      </w:r>
      <w:r>
        <w:rPr>
          <w:rStyle w:val="Appleconvertedspace"/>
          <w:sz w:val="28"/>
          <w:szCs w:val="28"/>
        </w:rPr>
        <w:t> с 17 по 23 февраля 2021г.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5-6 классов с 24 февраля по 02 марта 2021г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индивидуальное дистанционное выполнение межпредметных и метапредметных олимпиадных заданий.</w:t>
        <w:br/>
      </w: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 Задания Олимпиады предоставляются при помощи информационной системы олимпиады на сайте дистанционного обучения МБОУ ДО «Дворец детского (юношеского) творчества» в личных кабинетах участников. 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Ответы на задания первого этапа муниципальной Олимпиады осуществляются в он-лайн режиме. На выполнение олимпиадных заданий отводится 60 минут (1 час) и дается 1 попытка. Качество ответов оценивается с позиции правильности выполнения заданий, а также логичности рассуждений участников (где это будет необходимо).</w:t>
        <w:br/>
      </w: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 Результаты первого этапа определяются на основании суммы набранных баллов. По итогам проведения первого дистанционного этапа определяются участники второго очного (финального) этапа муниципального уровня Олимпиады.</w:t>
      </w:r>
    </w:p>
    <w:p>
      <w:pPr>
        <w:pStyle w:val="Style14"/>
        <w:spacing w:lineRule="auto" w:line="276" w:before="0" w:after="0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2.4.6. </w:t>
      </w:r>
      <w:r>
        <w:rPr>
          <w:sz w:val="28"/>
          <w:szCs w:val="28"/>
        </w:rPr>
        <w:t xml:space="preserve"> Второй этап –очный (финальный), проводится 20 марта 2021 года для 3-4 и </w:t>
      </w:r>
      <w:r>
        <w:rPr>
          <w:rStyle w:val="StrongEmphasis"/>
          <w:b w:val="false"/>
          <w:sz w:val="28"/>
          <w:szCs w:val="28"/>
        </w:rPr>
        <w:t>5-6 классов на базе МБОУ ДО «Дворец детского (юношеского) творчества» (Кирова, 17).</w:t>
      </w:r>
      <w:r>
        <w:rPr>
          <w:rStyle w:val="Appleconvertedspace"/>
          <w:sz w:val="28"/>
          <w:szCs w:val="28"/>
        </w:rPr>
        <w:t> Подробная информация и список участников будет размещен в личных кабинетах участников олимпиады, на сайте олимпиады.</w:t>
      </w:r>
    </w:p>
    <w:p>
      <w:pPr>
        <w:pStyle w:val="Style14"/>
        <w:spacing w:lineRule="auto" w:line="276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е позднее 7 дней до начала второго (финального) этапа Олимпиады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командное выполнение межпредметных и метапредметных олимпиадных заданий. В ходе второго этапа будет оцениваться не только правильность выполнения заданий, но и работа в команде, а также вклад каждого участника в выполнение зада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Олимпиады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По итогам проведения очного этапа определяются призёры и победители Олимпиады, которые будут награждены дипломами. Все участники дистанционных этапов Олимпиады получат свидетельства в электронном виде. 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Для уточнения информации об условиях участия в Олимпиаде, порядке и сроках её проведения участники могут направить письмо на электронный адрес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2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, или по тел.: </w:t>
      </w:r>
      <w:r>
        <w:rPr>
          <w:sz w:val="28"/>
          <w:szCs w:val="28"/>
        </w:rPr>
        <w:t>43-15-56 Сайтаева Елена Александровна (организационные вопросы);</w:t>
      </w:r>
      <w:r>
        <w:rPr>
          <w:rStyle w:val="Appleconvertedspace"/>
          <w:sz w:val="28"/>
          <w:szCs w:val="28"/>
        </w:rPr>
        <w:t xml:space="preserve"> 43-08-02 Чернов Павел Михайлович (технические вопросы)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ция по регистрации на сайте дистанционного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ДО «Дворец детского (юношеского) творчества» </w:t>
      </w:r>
      <w:r>
        <w:rPr>
          <w:b/>
          <w:sz w:val="28"/>
          <w:lang w:val="en-US"/>
        </w:rPr>
        <w:t>do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izhdvorec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Зайдите на сайт do.izhdvorec.ru и в верхнем правом углу нажмите на ссылку «Вы не вошли в систему (Вход)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34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24.2pt;margin-top:3.05pt;width:26.95pt;height: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305" cy="16249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" t="5127" r="1388" b="4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 следующей странице нажмите на ссылку «Создать учетную запись».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1920240</wp:posOffset>
                </wp:positionV>
                <wp:extent cx="666750" cy="152400"/>
                <wp:effectExtent l="14605" t="14605" r="14605" b="1460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16.7pt;margin-top:151.2pt;width:52.45pt;height:11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28695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5" t="7979" r="-2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</w:rPr>
        <w:t>3. На следующей странице введите: логин, пароль, адрес электронной почты, имя, фамилию, школу, класс, телефон родителя и нажмите кнопку «Создать мой новый аккаунт».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508635</wp:posOffset>
                </wp:positionV>
                <wp:extent cx="2152650" cy="2295525"/>
                <wp:effectExtent l="14605" t="15240" r="14605" b="1397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3.7pt;margin-top:40.05pt;width:169.45pt;height:180.7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3070860</wp:posOffset>
                </wp:positionV>
                <wp:extent cx="638175" cy="171450"/>
                <wp:effectExtent l="15240" t="14605" r="13970" b="1460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1.7pt;margin-top:241.8pt;width:50.2pt;height:13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6530" cy="329184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03" t="6551" r="20785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i/>
          <w:sz w:val="28"/>
          <w:szCs w:val="28"/>
          <w:u w:val="single"/>
        </w:rPr>
        <w:t xml:space="preserve"> Указывайте только достоверные данные, так как впоследствии на указанную электронную почту будут приходить информационные письма, а ФИО будут использоваться для заполнения сертификата о прохождении курса (олимпиады)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4. После ввода данных и нажатия кнопки «Создать мой новый аккаунт» на указанный адрес электронной почты поступит письмо с ссылкой для подтверждения регистра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180</wp:posOffset>
                </wp:positionH>
                <wp:positionV relativeFrom="paragraph">
                  <wp:posOffset>1023620</wp:posOffset>
                </wp:positionV>
                <wp:extent cx="241300" cy="90805"/>
                <wp:effectExtent l="0" t="635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153.4pt;margin-top:80.6pt;width:18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5. Подтвердите учетную запись, нажав на ссылку в полученном письме. Внимание! Письмо может поступить в папку «Спам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965835</wp:posOffset>
                </wp:positionV>
                <wp:extent cx="1953895" cy="197485"/>
                <wp:effectExtent l="15240" t="15240" r="13970" b="1397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pt;margin-top:76.05pt;width:153.8pt;height:15.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drawing>
          <wp:inline distT="0" distB="0" distL="0" distR="0">
            <wp:extent cx="2974340" cy="170688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76" t="39132" r="18889" b="1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После перехода по ссылке выберите курс Городская метапредметная олимпиада «ОБЛАКО» и нажмите на кнопку «Записаться на курс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здравляем, Вы успешно прошли процедуру регистрации и авторизовались на сайте. Можете приступать к изучению курса (выполнению олимпиадных задани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дачного участия в Олимпиаде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230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8:00Z</dcterms:created>
  <dc:creator>Tema</dc:creator>
  <dc:description/>
  <cp:keywords/>
  <dc:language>en-US</dc:language>
  <cp:lastModifiedBy>Пользователь</cp:lastModifiedBy>
  <cp:lastPrinted>2021-01-15T11:53:00Z</cp:lastPrinted>
  <dcterms:modified xsi:type="dcterms:W3CDTF">2021-01-15T10:47:00Z</dcterms:modified>
  <cp:revision>14</cp:revision>
  <dc:subject/>
  <dc:title/>
</cp:coreProperties>
</file>