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УМЕ: ЧТО? ГДЕ? КОГД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Я знаю наверняка, как непросто приходится родителям в современном ритме жизни. У них очень много работы, но им хочется оставаться заболивыми, внимательными, грамотными  и современными родителями. Родительский форум это событие года для тех, кто хочет знать больше о воспитании детей, чем пишут в книгах, это место, где никто не скажет, что родители неправильно растят своих детей, с пониманием выслушают и ответят на все волнующие вопросы родителей. И этому положению должны соответствовать все спикеры Форума, которые представят свой материа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умевается деление на се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от 0 до 3-х» - для родителей детей младенческого и раннего возрас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кция «С 4-х до7-ми» - для родителей детей дошкольного возрас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8-12» для родителей младших школьник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можем предположить какие темы будут актуальны для роди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оровье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 с ребе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стер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учитьс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формулировать темы своих выступлений, мастер-классов и тренинг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мы вашего выступления должно быть понятно содержание материала и чему родтили  научатся или что новое узнают,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нимать друг друга: трудно и просто!» или «Формирование взаимоотношений в плоскости ребенок-взрослый, основынных на взаимопонима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лаем праздник своими рукам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, значит, вооружен: о безопасности детей» или «Формирование основ безопасности жизнедеятельност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сренная помощь при проявлении ребенком агресс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зные игрушки дл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 без опас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аш дом может стать образовательной средой для реб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 свобода отличается от вседозволенности, и шантаж от мотив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ая готовность к школе» «Формирование компонентов речевого развития детей с целью успешного обучения в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-папа-мир. Место отца в жизни ребенка» или «Значение отцовского воспитания в жизни реб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ое выгорание мамы: когда надо бить тревогу и что делать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Адаптация в детском саду – что это и как подготовить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ыбрать няню. Чек лист по подбору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ьские требования – минное поле или возможнось для разви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оспитывать самостоятельность в ребен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только примерные темы и предполагаемые секции. Приветствуется авторская позиция формулирования темы и подготовки материала дл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опыту прошедших открытых городских и республиканских мероприятий регламент выступления </w:t>
      </w:r>
      <w:r>
        <w:rPr>
          <w:rFonts w:cs="Times New Roman" w:ascii="Times New Roman" w:hAnsi="Times New Roman"/>
          <w:b/>
          <w:sz w:val="28"/>
          <w:szCs w:val="28"/>
        </w:rPr>
        <w:t>не должен быть менее 30-40 минут</w:t>
      </w:r>
      <w:r>
        <w:rPr>
          <w:rFonts w:cs="Times New Roman" w:ascii="Times New Roman" w:hAnsi="Times New Roman"/>
          <w:sz w:val="28"/>
          <w:szCs w:val="28"/>
        </w:rPr>
        <w:t>. Время бежит быстро и вы не заметите, что его уже нет, а вам еще о многом надо сказать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ДЕ? </w:t>
      </w:r>
      <w:r>
        <w:rPr>
          <w:rFonts w:cs="Times New Roman" w:ascii="Times New Roman" w:hAnsi="Times New Roman"/>
          <w:sz w:val="28"/>
          <w:szCs w:val="28"/>
        </w:rPr>
        <w:t>В МАУ ИМЦ «Альтернатива» в аудиториях 13, 12, 21, конференц-зал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ГДА? </w:t>
      </w:r>
      <w:r>
        <w:rPr>
          <w:rFonts w:cs="Times New Roman" w:ascii="Times New Roman" w:hAnsi="Times New Roman"/>
          <w:sz w:val="28"/>
          <w:szCs w:val="28"/>
        </w:rPr>
        <w:t>Форум состоится 23 ноября (суббота) 2019 , начало в 10.00 ориентировочно до 14.00</w:t>
      </w:r>
    </w:p>
    <w:p>
      <w:pPr>
        <w:pStyle w:val="Normal"/>
        <w:ind w:right="-1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ума будут работать сециалисты-консультанты: педагоги-психологи, учителя-логопеды, учителя-дефектологи. Ждем заявок от вас на консультирование. Время консультаций – 1 час. Консультирующий специалист будет владеть информацией об имени ребенка, поле, возрасте и о проблеме по которой родители заявились на консуль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м форуме родителей «Академия умных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стью) выступа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а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е и сокращенное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т (выступление (сообщение с презентацией), мастер-класс, практикум, тренинг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зисы матери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                                                                                        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7 ноября включительно по адресу эл.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metodotde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5:00Z</dcterms:created>
  <dc:creator>User</dc:creator>
  <dc:description/>
  <cp:keywords/>
  <dc:language>en-US</dc:language>
  <cp:lastModifiedBy>User</cp:lastModifiedBy>
  <cp:lastPrinted>2019-10-22T14:57:00Z</cp:lastPrinted>
  <dcterms:modified xsi:type="dcterms:W3CDTF">2019-10-22T11:04:00Z</dcterms:modified>
  <cp:revision>1</cp:revision>
  <dc:subject/>
  <dc:title/>
</cp:coreProperties>
</file>