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диаплан ГИП «Детский технический университет»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693"/>
        <w:gridCol w:w="1417"/>
        <w:gridCol w:w="1560"/>
        <w:gridCol w:w="1559"/>
        <w:gridCol w:w="2410"/>
        <w:gridCol w:w="1984"/>
      </w:tblGrid>
      <w:tr>
        <w:trPr>
          <w:tblHeader w:val="true"/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собы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снование: актуальность 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участников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</w:t>
              <w:br/>
              <w:t>нач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-жи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й за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участие в тематической образовательной программе «ЭКОТЕХ» в ФГБОУ «МДЦ «Арте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опулярности технической направленности и инженер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ТР «Октябр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зникова Н.В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апова Н.В., методис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1-19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тематической образовате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ТЕХ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«МДЦ «Арт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истемы начальной инженерной подготовки обучающихся в области экологии и энергетики на основе образовательной робото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«МДЦ «Ар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алова М.В, пдо</w:t>
            </w:r>
          </w:p>
        </w:tc>
      </w:tr>
      <w:tr>
        <w:trPr>
          <w:trHeight w:val="1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н-лайн обучение «Новый вектор развития инженерного образования» для методистов, вожатых, педагогов ФГБОУ «МДЦ «Арте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едагогического состава МДЦ «Артек» к реализации программы «Экотех»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соглас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ТР «Октябр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апова Н.В., методис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астер-класс «Чистая и грязная 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основ для развития инженерно-технологиче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ТР «Октябр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апова Н.В., методис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ПК «Перспективы развития систем водоснабжения и водоотведения – 2021,посвященная Международному Дню в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бережного отношения к природным ресурсам окружающе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жГТУ им. М.Т.Калаш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апова Н.В., методис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ая смена «ЭКО-спри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основными понятиями экологии, энергетики, с профессиями, существующими в этой сф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соглас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ТР «Октябр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алова М.В, пд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гапова Н.В., методис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ОП «Экот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технический университет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технический университет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основ для развития инженерно-технологических навыков, ранняя профессио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й 2020-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СОШ 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62 МБОУ СОШ 62 МБОУ СОШ 67 МБОУ СОШ 87 МБОУ СОШ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апова Н.В., 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"/>
      <w:szCs w:val="2"/>
    </w:rPr>
  </w:style>
  <w:style w:type="paragraph" w:styleId="Xl72">
    <w:name w:val="xl72"/>
    <w:basedOn w:val="Normal"/>
    <w:qFormat/>
    <w:pPr>
      <w:pBdr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"/>
      <w:szCs w:val="2"/>
    </w:rPr>
  </w:style>
  <w:style w:type="paragraph" w:styleId="Xl73">
    <w:name w:val="xl73"/>
    <w:basedOn w:val="Normal"/>
    <w:qFormat/>
    <w:pPr>
      <w:pBdr>
        <w:left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left w:val="single" w:sz="12" w:space="0" w:color="808080"/>
        <w:bottom w:val="single" w:sz="4" w:space="0" w:color="00000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36"/>
      <w:szCs w:val="36"/>
    </w:rPr>
  </w:style>
  <w:style w:type="paragraph" w:styleId="Xl78">
    <w:name w:val="xl78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808080"/>
        <w:right w:val="single" w:sz="4" w:space="0" w:color="808080"/>
      </w:pBdr>
      <w:shd w:fill="FFFF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12" w:space="0" w:color="808080"/>
        <w:bottom w:val="single" w:sz="12" w:space="0" w:color="808080"/>
      </w:pBdr>
      <w:shd w:fill="FFFFC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12" w:space="0" w:color="808080"/>
        <w:bottom w:val="single" w:sz="4" w:space="0" w:color="808080"/>
      </w:pBdr>
      <w:shd w:fill="FFFFC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12" w:space="0" w:color="808080"/>
        <w:lef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12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"/>
      <w:szCs w:val="2"/>
    </w:rPr>
  </w:style>
  <w:style w:type="paragraph" w:styleId="Xl103">
    <w:name w:val="xl103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"/>
      <w:szCs w:val="2"/>
    </w:rPr>
  </w:style>
  <w:style w:type="paragraph" w:styleId="Xl106">
    <w:name w:val="xl106"/>
    <w:basedOn w:val="Normal"/>
    <w:qFormat/>
    <w:pPr>
      <w:pBdr>
        <w:top w:val="single" w:sz="12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12" w:space="0" w:color="808080"/>
        <w:lef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99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12" w:space="0" w:color="808080"/>
        <w:right w:val="single" w:sz="4" w:space="0" w:color="808080"/>
      </w:pBdr>
      <w:shd w:fill="FFFF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12" w:space="0" w:color="808080"/>
        <w:lef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"/>
      <w:szCs w:val="2"/>
    </w:rPr>
  </w:style>
  <w:style w:type="paragraph" w:styleId="Xl122">
    <w:name w:val="xl122"/>
    <w:basedOn w:val="Normal"/>
    <w:qFormat/>
    <w:pPr>
      <w:pBdr>
        <w:top w:val="single" w:sz="12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12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</w:pBdr>
      <w:shd w:fill="FFFFCC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12" w:space="0" w:color="808080"/>
        <w:bottom w:val="single" w:sz="12" w:space="0" w:color="808080"/>
      </w:pBdr>
      <w:shd w:fill="FFFFCC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808080"/>
      </w:pBdr>
      <w:shd w:fill="FFFF99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0">
    <w:name w:val="xl130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1">
    <w:name w:val="xl131"/>
    <w:basedOn w:val="Normal"/>
    <w:qFormat/>
    <w:pP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132">
    <w:name w:val="xl13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6">
    <w:name w:val="xl136"/>
    <w:basedOn w:val="Normal"/>
    <w:qFormat/>
    <w:pP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FFFFCC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39">
    <w:name w:val="xl139"/>
    <w:basedOn w:val="Normal"/>
    <w:qFormat/>
    <w:pPr>
      <w:pBdr>
        <w:top w:val="single" w:sz="12" w:space="0" w:color="808080"/>
        <w:left w:val="single" w:sz="4" w:space="0" w:color="808080"/>
        <w:bottom w:val="single" w:sz="12" w:space="0" w:color="808080"/>
        <w:right w:val="single" w:sz="4" w:space="0" w:color="808080"/>
      </w:pBdr>
      <w:shd w:fill="FFFFCC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12" w:space="0" w:color="808080"/>
        <w:left w:val="single" w:sz="4" w:space="0" w:color="00000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12" w:space="0" w:color="80808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12" w:space="0" w:color="80808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12" w:space="0" w:color="80808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12" w:space="0" w:color="80808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12" w:space="0" w:color="80808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12" w:space="0" w:color="80808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12" w:space="0" w:color="80808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12" w:space="0" w:color="80808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12" w:space="0" w:color="80808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12" w:space="0" w:color="808080"/>
        <w:left w:val="single" w:sz="12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12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12" w:space="0" w:color="808080"/>
        <w:left w:val="single" w:sz="4" w:space="0" w:color="80808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808080"/>
        <w:bottom w:val="single" w:sz="12" w:space="0" w:color="80808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7:00Z</dcterms:created>
  <dc:creator>Анна Викторовна Вихирева</dc:creator>
  <dc:description/>
  <cp:keywords/>
  <dc:language>en-US</dc:language>
  <cp:lastModifiedBy>Наталья</cp:lastModifiedBy>
  <cp:lastPrinted>2019-11-08T15:50:00Z</cp:lastPrinted>
  <dcterms:modified xsi:type="dcterms:W3CDTF">2021-02-25T09:21:00Z</dcterms:modified>
  <cp:revision>5</cp:revision>
  <dc:subject/>
  <dc:title/>
</cp:coreProperties>
</file>