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о здравоохранения Удмуртской Республики</w:t>
      </w:r>
    </w:p>
    <w:p>
      <w:pPr>
        <w:pStyle w:val="TextBody"/>
        <w:jc w:val="center"/>
        <w:rPr/>
      </w:pPr>
      <w:r>
        <w:rPr>
          <w:b w:val="false"/>
          <w:bCs/>
          <w:sz w:val="24"/>
          <w:szCs w:val="24"/>
        </w:rPr>
        <w:t>автономное профессиональное образовательное учреждение Удмуртской Республики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  <w:t>«Республиканский медицинский колледж имени Героя Советского Союза Ф.А. Пушиной Министерства здравоохранения Удмуртской Республики»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  <w:t>(АПОУ УР «РМК МЗ УР»)</w:t>
      </w:r>
    </w:p>
    <w:p>
      <w:pPr>
        <w:pStyle w:val="Normal"/>
        <w:widowControl w:val="false"/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лавный врач БУЗ УР «ГКБ № 2 МЗ УР»</w:t>
            </w:r>
          </w:p>
          <w:p>
            <w:pPr>
              <w:pStyle w:val="Normal"/>
              <w:rPr>
                <w:caps/>
              </w:rPr>
            </w:pPr>
            <w:r>
              <w:rPr/>
              <w:t>__________________А.И. Пичуг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6379" w:leader="none"/>
              </w:tabs>
              <w:ind w:left="34" w:hanging="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6379" w:leader="none"/>
              </w:tabs>
              <w:ind w:left="34" w:hanging="0"/>
              <w:rPr/>
            </w:pPr>
            <w:r>
              <w:rPr/>
              <w:t>«___» ______________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3" w:hanging="0"/>
              <w:jc w:val="both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aps/>
              </w:rPr>
            </w:pPr>
            <w:r>
              <w:rPr/>
              <w:t>Директор</w:t>
            </w:r>
            <w:r>
              <w:rPr>
                <w:color w:val="000000"/>
              </w:rPr>
              <w:t xml:space="preserve"> АПОУ УР «РМК МЗ У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 </w:t>
            </w:r>
            <w:r>
              <w:rPr>
                <w:caps/>
              </w:rPr>
              <w:t>н.в. я</w:t>
            </w:r>
            <w:r>
              <w:rPr/>
              <w:t>ки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6379" w:leader="none"/>
              </w:tabs>
              <w:spacing w:lineRule="auto" w:line="360"/>
              <w:ind w:left="33" w:hanging="0"/>
              <w:jc w:val="both"/>
              <w:rPr/>
            </w:pPr>
            <w:r>
              <w:rPr/>
              <w:t>«___» ______________20 ___ г.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b/>
          <w:caps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ind w:righ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caps/>
        </w:rPr>
        <w:t>«МЛАДШАЯ МЕДИЦИНСКАЯ СЕСТРА (брат) ПО УХОДУ ЗА БОЛЬНЫМИ»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caps/>
        </w:rPr>
      </w:pPr>
      <w:r>
        <w:rPr>
          <w:b/>
          <w:caps/>
        </w:rPr>
        <w:t>(профориентационная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жевск –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217805</wp:posOffset>
                </wp:positionV>
                <wp:extent cx="2190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05pt;margin-top:17.15pt;width:17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00"/>
        <w:jc w:val="both"/>
        <w:rPr/>
      </w:pPr>
      <w:r>
        <w:rPr>
          <w:rStyle w:val="Emphasis"/>
          <w:i w:val="false"/>
        </w:rPr>
        <w:t xml:space="preserve">Авторы-составители: 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Л.И. Асулмарданова, </w:t>
      </w:r>
      <w:r>
        <w:rPr>
          <w:bCs/>
        </w:rPr>
        <w:t>зав. учебно-методическим отделом</w:t>
      </w:r>
      <w:r>
        <w:rPr/>
        <w:t xml:space="preserve"> АПОУ УР «РМК МЗ УР»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Е.В. Скурихина, </w:t>
      </w:r>
      <w:r>
        <w:rPr>
          <w:bCs/>
        </w:rPr>
        <w:t>методист УМО, преподаватель сестринского дела АПОУ УР «РМК МЗ УР»</w:t>
      </w:r>
      <w:r>
        <w:rPr>
          <w:b/>
          <w:bCs/>
        </w:rPr>
        <w:t xml:space="preserve"> </w:t>
      </w:r>
    </w:p>
    <w:p>
      <w:pPr>
        <w:pStyle w:val="Normal"/>
        <w:spacing w:lineRule="auto" w:line="300"/>
        <w:rPr>
          <w:bCs/>
        </w:rPr>
      </w:pPr>
      <w:r>
        <w:rPr>
          <w:b/>
          <w:bCs/>
        </w:rPr>
        <w:t xml:space="preserve">О.М. Волкова, </w:t>
      </w:r>
      <w:r>
        <w:rPr>
          <w:bCs/>
        </w:rPr>
        <w:t>преподаватель сестринского дела АПОУ УР «РМК МЗ УР»</w:t>
      </w:r>
    </w:p>
    <w:p>
      <w:pPr>
        <w:pStyle w:val="Normal"/>
        <w:spacing w:lineRule="auto" w:line="300"/>
        <w:rPr>
          <w:bCs/>
        </w:rPr>
      </w:pPr>
      <w:r>
        <w:rPr>
          <w:b/>
          <w:bCs/>
        </w:rPr>
        <w:t>С.В. Боброва,</w:t>
      </w:r>
      <w:r>
        <w:rPr>
          <w:bCs/>
        </w:rPr>
        <w:t xml:space="preserve"> преподаватель акушерства АПОУ УР «РМК МЗ УР»</w:t>
      </w:r>
    </w:p>
    <w:p>
      <w:pPr>
        <w:pStyle w:val="Normal"/>
        <w:spacing w:lineRule="auto" w:line="300"/>
        <w:rPr>
          <w:bCs/>
        </w:rPr>
      </w:pPr>
      <w:r>
        <w:rPr>
          <w:b/>
          <w:bCs/>
        </w:rPr>
        <w:t>О.Л. Рудина,</w:t>
      </w:r>
      <w:r>
        <w:rPr>
          <w:bCs/>
        </w:rPr>
        <w:t xml:space="preserve"> преподаватель сестринского дела АПОУ УР «РМК МЗ УР»</w:t>
      </w:r>
    </w:p>
    <w:p>
      <w:pPr>
        <w:pStyle w:val="Normal"/>
        <w:spacing w:lineRule="auto" w:line="300"/>
        <w:rPr>
          <w:bCs/>
        </w:rPr>
      </w:pPr>
      <w:r>
        <w:rPr>
          <w:b/>
          <w:bCs/>
        </w:rPr>
        <w:t>О.А. Морозкова,</w:t>
      </w:r>
      <w:r>
        <w:rPr>
          <w:bCs/>
        </w:rPr>
        <w:t xml:space="preserve"> преподаватель сестринского дела АПОУ УР «РМК МЗ УР»</w:t>
      </w:r>
    </w:p>
    <w:p>
      <w:pPr>
        <w:pStyle w:val="Normal"/>
        <w:spacing w:lineRule="auto" w:line="300"/>
        <w:rPr>
          <w:rStyle w:val="Emphasis"/>
          <w:i w:val="false"/>
          <w:i w:val="false"/>
        </w:rPr>
      </w:pPr>
      <w:r>
        <w:rPr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Style w:val="Emphasis"/>
          <w:i w:val="false"/>
        </w:rPr>
        <w:t>Рецензенты: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А.А. Терентьева, </w:t>
      </w:r>
      <w:r>
        <w:rPr>
          <w:bCs/>
        </w:rPr>
        <w:t>главный внештатный специалист по сестринскому делу МЗ УР</w:t>
      </w:r>
      <w:r>
        <w:rPr/>
        <w:t xml:space="preserve">  </w:t>
      </w:r>
    </w:p>
    <w:p>
      <w:pPr>
        <w:pStyle w:val="Normal"/>
        <w:spacing w:lineRule="auto" w:line="300"/>
        <w:rPr>
          <w:b/>
          <w:b/>
          <w:bCs/>
          <w:color w:val="FF0000"/>
        </w:rPr>
      </w:pPr>
      <w:r>
        <w:rPr>
          <w:b/>
        </w:rPr>
        <w:t>Т.Г. Скворцова,</w:t>
      </w:r>
      <w:r>
        <w:rPr/>
        <w:t xml:space="preserve"> президент РАМСУ</w:t>
      </w:r>
    </w:p>
    <w:p>
      <w:pPr>
        <w:pStyle w:val="Normal"/>
        <w:spacing w:lineRule="auto" w:line="3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00"/>
        <w:jc w:val="both"/>
        <w:rPr/>
      </w:pPr>
      <w:r>
        <w:rPr/>
        <w:t>Правообладатель: АПОУ УР «РМК МЗ УР»</w:t>
      </w:r>
    </w:p>
    <w:p>
      <w:pPr>
        <w:pStyle w:val="Normal"/>
        <w:spacing w:lineRule="auto" w:line="300"/>
        <w:jc w:val="both"/>
        <w:rPr/>
      </w:pPr>
      <w:r>
        <w:rPr/>
        <w:t>Программа</w:t>
      </w:r>
      <w:r>
        <w:rPr>
          <w:caps/>
        </w:rPr>
        <w:t xml:space="preserve"> РЕКОМЕНДОВАНА М</w:t>
      </w:r>
      <w:r>
        <w:rPr/>
        <w:t xml:space="preserve">етодическим советом </w:t>
      </w:r>
      <w:r>
        <w:rPr>
          <w:b/>
          <w:bCs/>
        </w:rPr>
        <w:t>Протокол №</w:t>
      </w:r>
      <w:r>
        <w:rPr>
          <w:rStyle w:val="Emphasis"/>
          <w:b/>
          <w:i w:val="false"/>
        </w:rPr>
        <w:t xml:space="preserve"> ___ </w:t>
      </w:r>
      <w:r>
        <w:rPr>
          <w:b/>
          <w:bCs/>
        </w:rPr>
        <w:t>от __________ 201__ г.</w:t>
      </w:r>
    </w:p>
    <w:p>
      <w:pPr>
        <w:pStyle w:val="Normal"/>
        <w:spacing w:lineRule="auto" w:line="300"/>
        <w:jc w:val="both"/>
        <w:rPr/>
      </w:pPr>
      <w:r>
        <w:rPr/>
        <w:t>Заместитель директора по учебной работе ________________ Мясникова С.Л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Cs/>
        </w:rPr>
        <w:t xml:space="preserve">Программа </w:t>
      </w:r>
      <w:r>
        <w:rPr>
          <w:bCs/>
          <w:caps/>
        </w:rPr>
        <w:t>утверждена</w:t>
      </w:r>
      <w:r>
        <w:rPr>
          <w:bCs/>
        </w:rPr>
        <w:t xml:space="preserve"> Педагогическим советом </w:t>
      </w:r>
      <w:r>
        <w:rPr>
          <w:b/>
          <w:bCs/>
        </w:rPr>
        <w:t>Протокол № ___ от __________ 201__г.</w:t>
      </w:r>
    </w:p>
    <w:p>
      <w:pPr>
        <w:pStyle w:val="Normal"/>
        <w:spacing w:lineRule="auto" w:line="300"/>
        <w:jc w:val="both"/>
        <w:rPr/>
      </w:pPr>
      <w:r>
        <w:rPr/>
        <w:t>Председатель, директор АПОУ УР «РМК МЗ УР», к.м.н. __________________Н.В. Якимова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основной программы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т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труктура и содержание основной программы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.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ия реализации основной программы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ст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и оценка результатов освоения основной программы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 ст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оценочных средств для оценки качества освоения основной программы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ст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7470" w:leader="none"/>
        </w:tabs>
        <w:suppressAutoHyphens w:val="true"/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</w:rPr>
        <w:t xml:space="preserve">1. </w:t>
      </w:r>
      <w:r>
        <w:rPr>
          <w:b/>
          <w:caps/>
        </w:rPr>
        <w:t>паспорт ОСНОВНОЙ ПРОГРАММЫ</w:t>
      </w:r>
      <w:r>
        <w:rPr>
          <w:b/>
        </w:rPr>
        <w:t xml:space="preserve"> </w:t>
      </w:r>
      <w:r>
        <w:rPr>
          <w:b/>
          <w:caps/>
        </w:rPr>
        <w:t xml:space="preserve">профессионального обучени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</w:rPr>
        <w:t>«</w:t>
      </w:r>
      <w:r>
        <w:rPr>
          <w:b/>
          <w:caps/>
        </w:rPr>
        <w:t>Младшая медицинская сестра (БРАТ) по уходу за больными</w:t>
      </w:r>
      <w:r>
        <w:rPr>
          <w:b/>
          <w:bCs/>
          <w:caps/>
          <w:shd w:fill="FFFFFF" w:val="clear"/>
        </w:rPr>
        <w:t>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(ПРОФОРИЕНТАЦИОННАЯ)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Style w:val="C0c4"/>
          <w:b/>
          <w:bCs/>
          <w:color w:val="000000"/>
        </w:rPr>
        <w:t xml:space="preserve">1.1. Основная программа профессионального обучения </w:t>
      </w:r>
      <w:r>
        <w:rPr>
          <w:rStyle w:val="C0c4"/>
          <w:color w:val="000000"/>
        </w:rPr>
        <w:t>«</w:t>
      </w:r>
      <w:r>
        <w:rPr/>
        <w:t>Младшая медицинская сестра (брат) по уходу за больными»,</w:t>
      </w:r>
      <w:r>
        <w:rPr>
          <w:rStyle w:val="C0c4"/>
          <w:color w:val="000000"/>
        </w:rPr>
        <w:t xml:space="preserve"> разработанная и утвержденная ОУ, регламентирует цели, ожидаемые результаты, содержание, условия и технологии реализации образовательного процесса, оценку качества подготовки специалистов, оказывающих медицинские услуги по уходу</w:t>
      </w:r>
      <w:r>
        <w:rPr/>
        <w:t>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</w:rPr>
        <w:t>1.2. Нормативно-правовая основа</w:t>
      </w:r>
      <w:r>
        <w:rPr/>
        <w:t xml:space="preserve"> </w:t>
      </w:r>
      <w:r>
        <w:rPr>
          <w:b/>
          <w:bCs/>
        </w:rPr>
        <w:t>разработки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рамма профессионального обучения разработана с учетом требовани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ого закона Российской Федерации от 21 ноября 2011 г. № 323-ФЗ «Об основах охраны здоровья граждан в Российской Федерации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фессионального стандарта </w:t>
      </w:r>
      <w:r>
        <w:rPr>
          <w:rStyle w:val="StrongEmphasis"/>
          <w:b w:val="false"/>
        </w:rPr>
        <w:t>«Младший медицинский персонал»,</w:t>
      </w:r>
      <w:r>
        <w:rPr>
          <w:rStyle w:val="StrongEmphasis"/>
        </w:rPr>
        <w:t xml:space="preserve"> </w:t>
      </w:r>
      <w:r>
        <w:rPr/>
        <w:t>утвержденного приказом Министерства труда и социальной защиты РФ 12 января 2016 г. № 2н «Об утверждении профессионального стандарта «Младший медицинский персонал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иказ Минобрнауки России от 18 апреля 2013г. № 292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Минобрнауки России от 02 июля 2013г. № 513 «Об утверждении перечня профессий рабочих и должностей служащих, по которым осуществляется профессиональное обучение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hd w:fill="FFFFFF" w:val="clear"/>
        </w:rPr>
        <w:t xml:space="preserve"> </w:t>
      </w:r>
      <w:r>
        <w:rPr>
          <w:b/>
          <w:bCs/>
        </w:rPr>
        <w:t>1.3. Область применения</w:t>
      </w:r>
      <w:r>
        <w:rPr>
          <w:rStyle w:val="FontStyle41"/>
          <w:b/>
          <w:bCs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right="-7"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Программа реализуется в условиях дополнительного профессионального образования и предназначена для профессионального обучения слушателей, не имеющих среднее общее образование. Целевая аудитория – обучающиеся 8-11 классов общеобразовательных школ. </w:t>
      </w:r>
    </w:p>
    <w:p>
      <w:pPr>
        <w:pStyle w:val="Style31"/>
        <w:widowControl/>
        <w:spacing w:lineRule="auto" w:line="240"/>
        <w:ind w:right="187" w:firstLine="709"/>
        <w:jc w:val="both"/>
        <w:rPr>
          <w:rStyle w:val="FontStyle41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. Цель реализации программы </w:t>
      </w:r>
      <w:r>
        <w:rPr/>
        <w:t>– сопровождение профессионального самоопределения обучающихся и формирование в рамках освоения вида профессиональной деятельности 02.003 «Деятельность младшего медицинского персонала» профессиональной компетенции:</w:t>
      </w:r>
    </w:p>
    <w:p>
      <w:pPr>
        <w:pStyle w:val="Normal"/>
        <w:jc w:val="both"/>
        <w:rPr/>
      </w:pPr>
      <w:r>
        <w:rPr/>
        <w:t>В/01.4. Профессиональный уход за пациен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Цель, задачи и содержание программы направлено на формирование у обучающихся внутренней готовности к осознанному и самостоятельному выбору профессиональной деятельности в медицинской отрасл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1.2. Требования к результатам освоения программ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в результате освоения программы, в рамках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Деятельность младшего медицинского персонала»</w:t>
      </w:r>
      <w:r>
        <w:rPr>
          <w:rFonts w:cs="Times New Roman" w:ascii="Times New Roman" w:hAnsi="Times New Roman"/>
          <w:sz w:val="24"/>
          <w:szCs w:val="24"/>
        </w:rPr>
        <w:t xml:space="preserve"> должен владеть умениями и знаниями, соответствующими профессиональной компетен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45"/>
        <w:gridCol w:w="3585"/>
      </w:tblGrid>
      <w:tr>
        <w:trPr>
          <w:trHeight w:val="7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Младшая медицинская сестра (брат) по уходу за больны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02.003 «Деятельность младшего медицинского персона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 - 4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01.4 Профессиональный уход за пациентом</w:t>
            </w:r>
          </w:p>
        </w:tc>
      </w:tr>
      <w:tr>
        <w:trPr>
          <w:trHeight w:val="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1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- </w:t>
            </w:r>
            <w:r>
              <w:rPr/>
              <w:t>получение информации от пациентов (их родственников/законных представителей);</w:t>
            </w:r>
          </w:p>
          <w:p>
            <w:pPr>
              <w:pStyle w:val="Normal"/>
              <w:rPr/>
            </w:pPr>
            <w:r>
              <w:rPr/>
              <w:t>- размещение и перемещение пациента в постели;</w:t>
            </w:r>
          </w:p>
          <w:p>
            <w:pPr>
              <w:pStyle w:val="Normal"/>
              <w:rPr/>
            </w:pPr>
            <w:r>
              <w:rPr/>
              <w:t>- санитарная обработка, гигиенический уход за тяжелобольными пациентами;</w:t>
            </w:r>
          </w:p>
          <w:p>
            <w:pPr>
              <w:pStyle w:val="Normal"/>
              <w:rPr/>
            </w:pPr>
            <w:r>
              <w:rPr/>
              <w:t>- оказание пособия пациенту с недостаточностью самостоятельного ухода;</w:t>
            </w:r>
          </w:p>
          <w:p>
            <w:pPr>
              <w:pStyle w:val="Normal"/>
              <w:rPr/>
            </w:pPr>
            <w:r>
              <w:rPr/>
              <w:t>- получение комплектов чистого нательного белья, одежды и обуви;</w:t>
            </w:r>
          </w:p>
          <w:p>
            <w:pPr>
              <w:pStyle w:val="Normal"/>
              <w:rPr/>
            </w:pPr>
            <w:r>
              <w:rPr/>
              <w:t>- смена нательного и постельного белья;</w:t>
            </w:r>
          </w:p>
          <w:p>
            <w:pPr>
              <w:pStyle w:val="Normal"/>
              <w:rPr/>
            </w:pPr>
            <w:r>
              <w:rPr/>
              <w:t>- транспортировка и сопровождение пациента;</w:t>
            </w:r>
          </w:p>
          <w:p>
            <w:pPr>
              <w:pStyle w:val="Normal"/>
              <w:rPr/>
            </w:pPr>
            <w:r>
              <w:rPr/>
              <w:t>- помощь медицинской сестре в проведении простых диагностических исследований;</w:t>
            </w:r>
          </w:p>
          <w:p>
            <w:pPr>
              <w:pStyle w:val="Normal"/>
              <w:rPr/>
            </w:pPr>
            <w:r>
              <w:rPr/>
              <w:t>- наблюдение за функциональным состоянием пациента;</w:t>
            </w:r>
          </w:p>
          <w:p>
            <w:pPr>
              <w:pStyle w:val="Normal"/>
              <w:rPr/>
            </w:pPr>
            <w:r>
              <w:rPr/>
              <w:t>- доставка биологического материала в лабораторию;</w:t>
            </w:r>
          </w:p>
          <w:p>
            <w:pPr>
              <w:pStyle w:val="Normal"/>
              <w:rPr/>
            </w:pPr>
            <w:r>
              <w:rPr/>
              <w:t>- оказание первой помощи при угрожающих жизни состояниях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лучать информацию от пациентов (их родственников/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специальные средства для размещения и перемещения пациента в постели с применением принципов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вать комфортные условия пребывания пациента в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ять температуру тела, частоту пульса, артериальное давление, частоту дыхательных дви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основные показатели функционального состояния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ять антропометрические показатели (рост, масса тела)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ть медицинский персонал об изменениях в состоянии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ывать помощь пациенту во время его осмотра врачом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ывать первую помощь при угрожающих жизни состоя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средства и предметы ухода при санитарной обработке и гигиеническом уходе за пациентом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ывать пособие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кормить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продукты с истекшим сроком годности, признаками порчи и загрязн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 получать комплекты чистого нательного белья, одежды и обув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ить смену нательного и постельного белья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транспортировку и сопровождение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авлять биологический материал в лабораторию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 доставлять медицинскую документацию к месту на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применять средства индивидуальной защиты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обращения с пациентами (их родственниками/законными представителями);</w:t>
            </w:r>
          </w:p>
          <w:p>
            <w:pPr>
              <w:pStyle w:val="Normal"/>
              <w:autoSpaceDE w:val="false"/>
              <w:rPr/>
            </w:pPr>
            <w:r>
              <w:rPr/>
              <w:t>- здоровьесберегающие технологии при перемещении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проведения санитарной обработки пациента и гигиенического ухода за пациентом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ы пособия при физиологических отправлениях пациенту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информирования об изменениях в состоянии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измерения антропометрических показ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показатели функционального состояния, признаки ухудшения состояния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оказания первой помощи при угрожающих жизни состоя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санитарно-эпидемиологические требования соблюдения правил личной гигиены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кормления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санитарно-эпидемиологические требования к организации питания паци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смены нательного и постельного белья пациенту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использования и хранения предметов ухода за пациентом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безопасной транспортировки и перемещения пациента с использованием принципов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конфиденциальности при работе с биологическим материалом и медицинской документ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безопасной транспортировки биологического материала в лабораторию медицинской организации, работы с медицинскими отходами;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роки доставки деловой и медицин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трудовое законодательство РФ, регулирующее трудовой процесс младшей медицинской сестры; нормы этики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внутреннего трудового распорядка, лечебно-охранительного, санитарно-гигиенического и противоэпидемического режима;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ы и средства оказания первой помощи при угрожающих жизни состоя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требования охраны труда, меры пожарной безопасности, порядок действий при чрезвычайных ситуац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. 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1.4. Требования к слушателям</w:t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1.4.1. Требования к уровню образования</w:t>
      </w:r>
    </w:p>
    <w:p>
      <w:pPr>
        <w:pStyle w:val="Style31"/>
        <w:widowControl/>
        <w:spacing w:lineRule="auto" w:line="240"/>
        <w:ind w:right="-7" w:hanging="0"/>
        <w:jc w:val="both"/>
        <w:rPr>
          <w:lang w:eastAsia="ru-RU"/>
        </w:rPr>
      </w:pPr>
      <w:r>
        <w:rPr>
          <w:shd w:fill="FFFFFF" w:val="clear"/>
        </w:rPr>
        <w:t xml:space="preserve">К освоению содержания программы профессионального обучения допускаются лица, не </w:t>
      </w:r>
      <w:r>
        <w:rPr/>
        <w:t>имеющие среднее общее образование</w:t>
      </w:r>
      <w:r>
        <w:rPr>
          <w:rStyle w:val="FontStyle41"/>
          <w:sz w:val="24"/>
          <w:szCs w:val="24"/>
        </w:rPr>
        <w:t xml:space="preserve">. </w:t>
      </w:r>
    </w:p>
    <w:p>
      <w:pPr>
        <w:pStyle w:val="Style15"/>
        <w:spacing w:before="0" w:after="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1.4.2. Требования к опыту работы</w:t>
      </w:r>
    </w:p>
    <w:p>
      <w:pPr>
        <w:pStyle w:val="Style15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ез предъявления требований к стажу работы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5. Количество часов на освоение программы и виды учебной работы</w:t>
      </w:r>
    </w:p>
    <w:p>
      <w:pPr>
        <w:pStyle w:val="Normal"/>
        <w:spacing w:before="120" w:after="0"/>
        <w:jc w:val="both"/>
        <w:rPr/>
      </w:pPr>
      <w:r>
        <w:rPr/>
        <w:t>Срок освоения программы:</w:t>
      </w:r>
    </w:p>
    <w:p>
      <w:pPr>
        <w:pStyle w:val="Normal"/>
        <w:spacing w:before="120" w:after="0"/>
        <w:jc w:val="both"/>
        <w:rPr/>
      </w:pPr>
      <w:r>
        <w:rPr>
          <w:b/>
        </w:rPr>
        <w:t>Очно-заочная форма обучения</w:t>
      </w:r>
      <w:r>
        <w:rPr/>
        <w:t xml:space="preserve"> – 288 часов, из них: аудиторная учебная нагрузка обучающегося – 176 часа (из них 26 часов – теоретические занятия, 150 часов – практические занятия), внеаудиторная самостоятельная работа – 112 часов.</w:t>
      </w:r>
    </w:p>
    <w:p>
      <w:pPr>
        <w:pStyle w:val="Normal"/>
        <w:jc w:val="both"/>
        <w:rPr/>
      </w:pPr>
      <w:r>
        <w:rPr/>
        <w:t xml:space="preserve">Итоговое занятие проводится в виде собеседования и защиты квалифика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7. Кадровое обеспечение образовательного процес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Требования к квалификации педагогических кадров, обеспечивающих обучение по программе профессионального обучения «Младшая медицинская сестра по уходу за больными»: </w:t>
      </w:r>
      <w:r>
        <w:rPr>
          <w:bCs/>
        </w:rPr>
        <w:t>в</w:t>
      </w:r>
      <w:r>
        <w:rPr/>
        <w:t>ысшее профессиональное образование или среднее профессиональное образование и дополнительное профессиональное образование по специальностям укрупненной группы «Здравоохран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bookmarkStart w:id="0" w:name="_Hlk507560800"/>
      <w:bookmarkEnd w:id="0"/>
      <w:r>
        <w:rPr>
          <w:b/>
          <w:caps/>
        </w:rPr>
        <w:t>2. Структура и содержание ОСНОВНОЙ программы профессионального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2.1. Учебный план основной программы профессионального обу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ладшая медицинская сестра (брат) по уходу за больными» (профориентационная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471"/>
        <w:gridCol w:w="923"/>
        <w:gridCol w:w="788"/>
        <w:gridCol w:w="963"/>
        <w:gridCol w:w="1261"/>
        <w:gridCol w:w="1107"/>
        <w:gridCol w:w="1255"/>
        <w:gridCol w:w="1256"/>
        <w:gridCol w:w="1256"/>
        <w:gridCol w:w="1256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Наименования разделов и те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част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част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12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74 час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2 ча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0 часов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стория и практика сестринского д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аспекты развития сестринского д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 потребностей человека по А. Маслоу. Модели сестринского д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потребности паци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ведение профилактически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, лечебно-охранительного режи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больничная среда. Профилактика внутрибольничной инфек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редства индивидуальной защиты медицинских работников. Гигиеническая обработка ру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медицинскими отходами. Профилактические мероприятия в случае возникновения аварийной ситу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роцесс. Методы, виды, средства дезинфек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требования к организации питания паци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транспортировки биологического материала в лабораторию медицинский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, меры пожарной безопасности, порядок действий при чрезвычайных ситу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авовые и психологические аспекты профессиональ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го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с пациентами (их родственниками/законными представителя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ология оказания простых медицински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щего состояния пациента. Антропомет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казателей функционального состояния паци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ргоном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ациента с ограничением движения самостоятельному перемещ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еремещения пациента. Транспортировка и сопровождение паци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и гигиеническая обработка паци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, волос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лостью рта, носа, ушами, глаз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жни: профилактика, ух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пациента с недостаточностью самостоятельного ух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тельного и постельного бе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аллиативная помощ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томированными пациент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ри физиологических отправлениях пациенту с недостаточностью самоух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существление общего медицинского ухода за больными при различных заболева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детьми при различных заболева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и с заболеваниями опорно-двигательного аппар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и с заболеваниями сердечно-сосудистой системы и органов дых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и с заболеваниями мочеполовой систе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уход за больными с заболеваниями органов пищевар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и с сахарным диабет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 в предоперационный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 в послеоперационный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и при заболеваниях нервной систе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ход за больными при заболеваниях органов кроветвор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Оказание первой помощи при угрожающих жизни состоя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Универсальный базовый реанимационный комплек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ердечно-легочная реанимация при экстремальных состоя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нении, кровотечении, термических поражениях, механических травм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ый контроль (тестир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(собеседование, защита практической квалификационной работ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 xml:space="preserve">2.2. </w:t>
      </w:r>
      <w:r>
        <w:rPr>
          <w:rFonts w:cs="Times New Roman" w:ascii="Times New Roman" w:hAnsi="Times New Roman"/>
          <w:sz w:val="25"/>
          <w:szCs w:val="25"/>
        </w:rPr>
        <w:t>Учебно-тематический план основной программы профессионального обуч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ладшая медицинская сестра (брат) по уходу за больными» (профориентационная)</w:t>
      </w:r>
    </w:p>
    <w:p>
      <w:pPr>
        <w:pStyle w:val="TextBodyInden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5"/>
        <w:gridCol w:w="9924"/>
        <w:gridCol w:w="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тем 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06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1. История и практика сестринского дела</w:t>
            </w:r>
          </w:p>
        </w:tc>
      </w:tr>
      <w:tr>
        <w:trPr>
          <w:trHeight w:val="10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</w:t>
            </w:r>
            <w:r>
              <w:rPr/>
              <w:t>.</w:t>
            </w:r>
            <w:r>
              <w:rPr>
                <w:rFonts w:eastAsia="Calibri"/>
                <w:bCs/>
              </w:rPr>
              <w:t xml:space="preserve"> Исторические аспекты развития сестринского дел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</w:tr>
      <w:tr>
        <w:trPr>
          <w:trHeight w:val="2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стринского дела в России и за рубежом. Основоположники сестринского дела.</w:t>
            </w:r>
          </w:p>
        </w:tc>
      </w:tr>
      <w:tr>
        <w:trPr>
          <w:trHeight w:val="2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становления национальных обществ и международных организаций Красного Креста и Красного Полумесяца.</w:t>
            </w:r>
          </w:p>
        </w:tc>
      </w:tr>
      <w:tr>
        <w:trPr>
          <w:trHeight w:val="4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события в процессе реформирования сестринского дела в РФ на современном этапе.</w:t>
            </w:r>
          </w:p>
        </w:tc>
      </w:tr>
      <w:tr>
        <w:trPr>
          <w:trHeight w:val="33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илософии сестринского дела в Росси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ак независимый специалист в сфере здравоохранения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тического Кодекса Международного Совета медицинских сестер и Этического Кодекса медицинских сестер Росси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ь реферат-биографию об основополжницах сестринского дела в Росси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 Иерархия потребностей человека по А. Маслоу. Модели сестринского дел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характеристика основных потребностей человек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ирамиды потребностей по А. Маслоу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моделей сестринского уход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естринский уход как вид помощи, требующий профессиональных знаний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проблема». Виды проблем. Проблема, как реакция пациента на болезнь и/или своё состояние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дицинских услуг в пределах своих полномочий: Выявление проблем и нарушенных потребностей пациента, информирование медицинского персонала об изменениях в состоянии пациента, планирование и осуществление сестринского ухода. 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ную характеристику наиболее распространенных моделей сестринского дела: В. Хендерсон, Д. Орэм, Д. Джонсон, К. Рой, М. Аллен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Физиологические потребности пациент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физиологических потребностей пациента: нормальное дыхание, питание, 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, физиологические отправления, двигательная активность, полноценный сон, чистота одежды, осуществление личной гигиены, поддержание нормальной температуры тела. </w:t>
            </w:r>
            <w:r>
              <w:rPr>
                <w:color w:val="000000"/>
              </w:rPr>
              <w:t>Особенности удовлетворения физиологических потребностей в разных возрастных группах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физиологических потребностей: сбор информации, выяснение причин нарушения потребностей, определение потребности в сестринском уходе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ление алгоритма действий по удовлетворению потребностей пациент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ить постер «Физиологические потребности человека».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ведение профилактических мероприятий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Правила внутреннего трудового распорядка, лечебно-охранительного режим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ечебного учреждения, отделения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отделений: цель, распорядок дня, условия и правила проживания пациента в стационарном отделении, порядок кратковременного выбытия из стационарного отделения, правила хранения продуктов в отделении, группы риска несчастных случаев среди пациентов лечебного отделения стационар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ормативно-правовое регулирование профессиональной деятельност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жностные обязанности младшей медицинской сестры по уходу за пациентом. 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ечебных режимов: строгий постельный, постельный, палатный (полупостельный), свободный (общий). В санаториях: щадящий, тонизирующий (щадяще-тренирующий), тренирующий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охранительный режим: цель, элементы, положение пациента в постели, обеспечение физической безопасности (изоляция от шума, безопасное освещение, устранение воздействия вибрации медицинского оборудования и т.д.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порно-логическую схему «Компоненты лечебно-охранительного режима медицинской организации»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Безопасная больничная среда. Профилактика внутрибольничной инфекци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блемы внутрибольничных инфекций (ВБИ) в современных условиях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санитарно-гигиенический и противоэпидемический режим в МО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структура и краткая характеристика ВБ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, пути и факторы передачи ВБ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езопасная больничная сред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филактики ВБ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«Медицинская дезинсекция и дератизация»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. Спецодежда и средства индивидуальной защиты медицинских работников. Гигиеническая обработка рук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одежда как униформа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медицинской одежды (обуви)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характеристика средств индивидуальной защиты: медицинской маски, перчаток, шапочки, фартука, экрана и т.д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, критерии эффективности и правила применения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: </w:t>
            </w:r>
          </w:p>
          <w:p>
            <w:pPr>
              <w:pStyle w:val="Normal"/>
              <w:rPr/>
            </w:pPr>
            <w:r>
              <w:rPr/>
              <w:t>- проведения гигиенической обработки рук двумя способами (мытье рук с мылом и водой, антисептика рук);</w:t>
            </w:r>
          </w:p>
          <w:p>
            <w:pPr>
              <w:pStyle w:val="Normal"/>
              <w:rPr/>
            </w:pPr>
            <w:r>
              <w:rPr/>
              <w:t>- применения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t>- техника снятия использованных перчаток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Правила работы с медицинскими отходами. Профилактические мероприятия в случае возникновения аварийной ситуаци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едицинские отходы». Нормативно-правовое регулирование обращения с медицинскими отходам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классификация и морфологический состав медицинских отходов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паковок (емкостей), контейнеров для сбора медицинских отходов, правила герметизации упаковок для отходов различного класса опасност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, временного хранения и транспортировки отходов различных классов опасност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улирующие вопросы профилактики гемоконтактных инфекций у медицинского персонала при выполнении профессиональных обязанностей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медицинского персонала в случае возникновения аварийной ситуации при работе с инфицированным материалом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выбора упаковки для сбора медицинских отходов в зависимости от их морфологического состава и класса опасности;</w:t>
            </w:r>
          </w:p>
          <w:p>
            <w:pPr>
              <w:pStyle w:val="Normal"/>
              <w:rPr/>
            </w:pPr>
            <w:r>
              <w:rPr/>
              <w:t>- алгоритма обезвреживания эпидемиологически опасных отходов класса Б химическим методом;</w:t>
            </w:r>
          </w:p>
          <w:p>
            <w:pPr>
              <w:pStyle w:val="Normal"/>
              <w:rPr/>
            </w:pPr>
            <w:r>
              <w:rPr/>
              <w:t>- транспортировки медицинских отходов в места временного хранения;</w:t>
            </w:r>
          </w:p>
          <w:p>
            <w:pPr>
              <w:pStyle w:val="Normal"/>
              <w:rPr/>
            </w:pPr>
            <w:r>
              <w:rPr/>
              <w:t xml:space="preserve">- пользования укладкой </w:t>
            </w:r>
            <w:r>
              <w:rPr>
                <w:rFonts w:eastAsia="Calibri"/>
                <w:lang w:eastAsia="en-US"/>
              </w:rPr>
              <w:t>экстренной профилактики парентеральных инфекций;</w:t>
            </w:r>
          </w:p>
          <w:p>
            <w:pPr>
              <w:pStyle w:val="Normal"/>
              <w:rPr/>
            </w:pPr>
            <w:r>
              <w:rPr/>
              <w:t>- проведения профилактических мероприятий в случае возникновения аварийных ситуаций: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кожи и слизистых оболочек биологическими жидкостями, при уколах / порезах;</w:t>
            </w:r>
          </w:p>
          <w:p>
            <w:pPr>
              <w:pStyle w:val="Normal"/>
              <w:rPr/>
            </w:pPr>
            <w:r>
              <w:rPr/>
              <w:t>- заполнения медицинской документаци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5. Эпидемический процесс. Методы, виды, средства дезинфекци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методы дезинфекци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а современных дезинфицирующих средств (ДС)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готовления, хранения и использования рабочих растворов ДС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ущая и генеральная уборка помещений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ы предосторожности при работе с ДС. Мероприятия первой помощи при отравлении ДС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работы с инструкциями (методическими указаниями) по применению ДС;</w:t>
            </w:r>
          </w:p>
          <w:p>
            <w:pPr>
              <w:pStyle w:val="Normal"/>
              <w:rPr/>
            </w:pPr>
            <w:r>
              <w:rPr/>
              <w:t>- приготовления рабочих растворов ДС;</w:t>
            </w:r>
          </w:p>
          <w:p>
            <w:pPr>
              <w:pStyle w:val="Normal"/>
              <w:rPr/>
            </w:pPr>
            <w:r>
              <w:rPr/>
              <w:t>- проведения экспресс-контроля концентрации рабочих растворов ДС;</w:t>
            </w:r>
          </w:p>
          <w:p>
            <w:pPr>
              <w:pStyle w:val="Normal"/>
              <w:rPr/>
            </w:pPr>
            <w:r>
              <w:rPr/>
              <w:t>- алгоритма дезинфекции предметов ухода, оборудования, инвентаря;</w:t>
            </w:r>
          </w:p>
          <w:p>
            <w:pPr>
              <w:pStyle w:val="Normal"/>
              <w:rPr/>
            </w:pPr>
            <w:r>
              <w:rPr/>
              <w:t>- алгоритма действий первой помощи при возникновении признаков отравления ДС;</w:t>
            </w:r>
          </w:p>
          <w:p>
            <w:pPr>
              <w:pStyle w:val="Normal"/>
              <w:rPr/>
            </w:pPr>
            <w:r>
              <w:rPr/>
              <w:t>- заполнения медицинской документаци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таблицы «Современные технологий обеззараживания воздуха помещений медицинской организации»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6. Санитарно-эпидемиологические требования к организации питания пациентов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, предъявляемые к помещениям пищеблока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условия хранения пищевых продуктов на пищеблоке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ркировке кухонной посуды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ракераж» и «суточная проба»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, предъявляемые к буфетным отделений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мытья, дезинфекции посуды и холодильного оборудования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, хранения и утилизации пищевых отходов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мытья и дезинфекции столовой и кухонной посуды, холодильного оборудования;</w:t>
            </w:r>
          </w:p>
          <w:p>
            <w:pPr>
              <w:pStyle w:val="Normal"/>
              <w:rPr/>
            </w:pPr>
            <w:r>
              <w:rPr/>
              <w:t>- дезинфекции потенциально инфицированных пищевых отходов химическим методом;</w:t>
            </w:r>
          </w:p>
          <w:p>
            <w:pPr>
              <w:pStyle w:val="Normal"/>
              <w:rPr/>
            </w:pPr>
            <w:r>
              <w:rPr/>
              <w:t>- контроля приема передач от родственников пациентов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текущей и генеральной уборки буфетной отделения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. Правила безопасной транспортировки биологического материала в лабораторию медицинской организаци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материал как риск профессионального инфицирования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ниверсальные меры безопасности при работе с биологическим материалом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нообразие изделий медицинского назначения для сбора образцов биологического материала (пробирки, емкости для сбора мочи и кала, тупферы, предметные стекла и т.д.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нтейнеру для транспортировки биологического материала в лабораторию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ставки материала в лабораторию МО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безопасного обращения с биологическим материалом;</w:t>
            </w:r>
          </w:p>
          <w:p>
            <w:pPr>
              <w:pStyle w:val="Normal"/>
              <w:rPr/>
            </w:pPr>
            <w:r>
              <w:rPr/>
              <w:t>- подготовки контейнера для транспортировки материала;</w:t>
            </w:r>
          </w:p>
          <w:p>
            <w:pPr>
              <w:pStyle w:val="Normal"/>
              <w:rPr/>
            </w:pPr>
            <w:r>
              <w:rPr/>
              <w:t>- транспортировки различных образцов биологического материала в лабораторию МО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действий при возникновении аварийной ситуации, связанной с розливом биологической жидкост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. Требования охраны труда, меры пожарной безопасности, порядок действий при чрезвычайных ситуациях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      </w:r>
          </w:p>
        </w:tc>
      </w:tr>
      <w:tr>
        <w:trPr>
          <w:trHeight w:val="28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охраны труда и техники безопасности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: понятие, виды, периодичность проведения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менения первичных средств пожаротушения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лучаев травматизма среди медицинского персонал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пасных и вредных производственных факторов на организм работника.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при чрезвычайных ситуациях.</w:t>
            </w:r>
          </w:p>
        </w:tc>
      </w:tr>
      <w:tr>
        <w:trPr>
          <w:trHeight w:val="205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3. Правовые и психологические аспекты профессиональной деятельности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сихология профессионального общения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туальные коммуникативные компетенции младшей медицинской сестры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чники и способы получения медицинской информации о пациенте, способы выявления потребностей пациента с недостаточностью самоуход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нципы профессиональной эти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 по идентификации эмоциональных состояний собеседника, инструктирования, убеждения пациента и/или его законного представител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ического портрета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равила общения с пациентами (их родственниками/законными представителями)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на основе уважительного общения к другим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онфиденциальности информации о пациенте, ставшей известной в процессе профессиональной деятельност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 с инкурабельными больны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 при взаимодействии с инкурабельными пациента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тадии горевания и их характеристики».</w:t>
            </w:r>
          </w:p>
        </w:tc>
      </w:tr>
      <w:tr>
        <w:trPr>
          <w:trHeight w:val="205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ехнологии оказания простых медицинских услуг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1. Оценка общего состояния пациента. Антроп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ладшего медицинского персонала в осмотре и оценке общего состояния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нание пациента: понятие, виды и признаки нарушения созна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физиологические антропометрические показатели в разные возрастные периоды жизни. Понятие о росто-весовых показателях (индекс Кетле, индекс массы тела)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ханизмы теплообразования и пути теплоотдачи. Колебания температуры тела человека в течение дня. Алгоритм измерения температуры тел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 и их характеристика. Физиологические нормы дыхания и отклонения от нормы. Алгоритм определения частоты и характера дыха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ульса, физиологические нормы пульса в разные возрастные периоды жизни.</w:t>
            </w:r>
          </w:p>
          <w:p>
            <w:pPr>
              <w:pStyle w:val="Normal"/>
              <w:rPr/>
            </w:pPr>
            <w:r>
              <w:rPr/>
              <w:t>Алгоритм измерения частоты пульс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ое давление (систолическое, диастолическое, пульсовое, привычное), физиологические нормы АД в разные возрастные периоды жизни. Алгоритм измерения АД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стры с пациентом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ладшего медицинского персонала в осмотре и оценке общего состояния пациента, кожных покровов и слизистых оболочек. Алгоритм действий при выявленных нарушениях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устройств и правил эксплуатации медицинского оборудования: ростометра и медицинских весов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й: измерения роста и массы тела, определения росто-весовых показателе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полученных данных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антропометрических данных пациента и расчет его индекса массы тела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Определение основных показателей функционального состояния пациент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</w:t>
            </w:r>
          </w:p>
          <w:p>
            <w:pPr>
              <w:pStyle w:val="Normal"/>
              <w:rPr/>
            </w:pPr>
            <w:r>
              <w:rPr/>
              <w:t>сестры с пациентом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устройств и правил эксплуатации медицинского оборудования: термометра (ртутного, электронного), тонометр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й: термометрии, определения частоты дыхания, измерения АД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ученных результатов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полученных данных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казателей функционального состояния пациента (температура, дыхание, пульс, артериальное давление) в домашних условиях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Основы эргономик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ие технологии в профессиональной деятельности медицинского персонала: эргономика и биомеханика. 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эргономики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ханика в медицине: правильная биомеханика в положениях стоя, сидя; при поднятии тяжестей; правильные способы переноса тяжестей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едельно допустимых нагрузок при поднятии тяжесте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заболевания медицинского персонала, обусловленные физической нагрузкой, и меры их профилакти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ргономичного оборудова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навыков/умений:</w:t>
            </w:r>
          </w:p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иомеханики в положении сидя, при выполнении разворота в положении сидя, стоя, при выполнении разворота в положении стоя, при поднятии и переносе тяжестей;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ридания функциональных положений пациенту в постели (Фаулера, Симса, на животе);</w:t>
            </w:r>
          </w:p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ки состояния пациента перед перемещением;</w:t>
            </w:r>
          </w:p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ора оптимального метода перемещ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таблицы «Эргономичное оборудование и приспособления, их краткая характеристика».</w:t>
            </w:r>
          </w:p>
        </w:tc>
      </w:tr>
      <w:tr>
        <w:trPr>
          <w:trHeight w:val="2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4. Обучение пациента с ограничением движения самостоятельному перемещению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bidi="he-IL"/>
              </w:rPr>
            </w:pPr>
            <w:r>
              <w:rPr>
                <w:b/>
                <w:sz w:val="24"/>
                <w:szCs w:val="24"/>
                <w:lang w:val="ru-RU" w:bidi="he-I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навыков профессионального и эффективного общения младшей медицинской</w:t>
            </w:r>
          </w:p>
        </w:tc>
      </w:tr>
      <w:tr>
        <w:trPr>
          <w:trHeight w:val="2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стры с пациентом при обучен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го оснащ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обучения </w:t>
            </w:r>
            <w:r>
              <w:rPr>
                <w:sz w:val="23"/>
                <w:szCs w:val="23"/>
              </w:rPr>
              <w:t>пациента с ограничением движения самостоятельному перемещению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самостоятельного перемещения пациента: вставание после падения, перемещение к изголовью кровати, поворот на бок, смещение к краю кровати, усаживание в кровати, пересаживание с кровати в кресло-каталку и наоборот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эффективности обучения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5. Технология перемещения пациента. Транспортировка и сопровождение пациента  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его перемещении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ациента перед перемещением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а перемещения и подготовка необходимого оборудования, приспособлени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ов перемещения пациента разными способа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транспортировки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для родственников пациента «Перемещение пациента с ограниченной мобильностью в пределах постели»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 Санитарная и гигиеническая обработка пациент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 санитарной обработки и утреннего (вечернего) туалета пациента, гигиенических средств и предметов ухода, используемых при обработке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проведении санитарной обработки и гигиенических мероприятий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й по применению гигиенических средств и предметов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дения санитарной (полной и частичной) обработ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инятии душа или ванны с применением средств малой реабили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процедуры утреннего (вечернего) туалета пациента с ограниченной мобильностью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7. Уход за кожей, волосам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документации, регламентирующие вопросы проведения противопедикулезных мероприятий и регистрации выявленного случа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проведении противопедикулёзной обработ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осмотра кожных покровов и волос на педикулёз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ользования противопедикулёзной укладко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едения противопедикулёзной обработ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ыявленного случая педикулёза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8. Уход за полостью рта, носа, ушами, глазам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проведении утреннего (вечернего) туале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го оснащ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 ухода за полостью рта, носа, ушами, глазами тяжелобольного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9. Пролежни: профилактика, уход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жни: определение, причины развития, факторы риск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возникновения и клинические проявления различных стадий пролежне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степени риска развития пролежне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рофилакти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рофилактики и ухода за пролежня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проведении противопролежневых мероприяти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</w:t>
            </w:r>
          </w:p>
          <w:p>
            <w:pPr>
              <w:pStyle w:val="Normal"/>
              <w:rPr/>
            </w:pPr>
            <w:r>
              <w:rPr/>
              <w:t xml:space="preserve">- оценки степени риска развития пролежней с помощью шкалы Ватерлоу; </w:t>
            </w:r>
          </w:p>
          <w:p>
            <w:pPr>
              <w:pStyle w:val="Normal"/>
              <w:rPr/>
            </w:pPr>
            <w:r>
              <w:rPr/>
              <w:t>- выявления ранних признаков пролежней;</w:t>
            </w:r>
          </w:p>
          <w:p>
            <w:pPr>
              <w:pStyle w:val="Normal"/>
              <w:rPr/>
            </w:pPr>
            <w:r>
              <w:rPr/>
              <w:t xml:space="preserve">- составления плана противопролежневых мероприятий; </w:t>
            </w:r>
          </w:p>
          <w:p>
            <w:pPr>
              <w:pStyle w:val="Normal"/>
              <w:rPr/>
            </w:pPr>
            <w:r>
              <w:rPr/>
              <w:t>- применения современных средств профилактики и ухода за пролежня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тивопролежнев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степени риска развития пролежней. </w:t>
            </w:r>
          </w:p>
          <w:p>
            <w:pPr>
              <w:pStyle w:val="Normal"/>
              <w:rPr/>
            </w:pPr>
            <w:r>
              <w:rPr/>
              <w:t>Составление плана противопролежневых мероприятий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10. Кормление пациента с недостаточностью самостоятельного уход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пищеварительной системы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чебном питании, питьевом режиме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рмления тяжелобольного в постел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лой реабилитации при кормлен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при кормлении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оздания комфортных условий для приёма пищи пациентом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кормления пациента с недостаточностью само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: кормления пациента из поильника и с ложеч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едицинского персонала при выявлении признаков ухудшения состоя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для родственника, осуществляющего уход за пациентом с ограниченной мобильностью «Особенности приема пищи при нарушенном глотании»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1. Смена нательного и постельного белья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вой режим медицинской организации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мены нательного и постельного белья в различных отделениях МО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мены постельного белья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1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сбора и временного хранения грязного бель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1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мерная обработка постельных принадлежнос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he-IL"/>
              </w:rPr>
            </w:pPr>
            <w:r>
              <w:rPr>
                <w:sz w:val="24"/>
                <w:szCs w:val="24"/>
                <w:lang w:val="ru-RU"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получения и хранения чистого белья;</w:t>
            </w:r>
          </w:p>
          <w:p>
            <w:pPr>
              <w:pStyle w:val="Normal"/>
              <w:rPr/>
            </w:pPr>
            <w:r>
              <w:rPr/>
              <w:t>- пользования бельевой тележкой;</w:t>
            </w:r>
          </w:p>
          <w:p>
            <w:pPr>
              <w:pStyle w:val="Normal"/>
              <w:rPr/>
            </w:pPr>
            <w:r>
              <w:rPr/>
              <w:t>- смены белья разными способами;</w:t>
            </w:r>
          </w:p>
          <w:p>
            <w:pPr>
              <w:pStyle w:val="Normal"/>
              <w:rPr/>
            </w:pPr>
            <w:r>
              <w:rPr/>
              <w:t>- транспортировки грязного белья в комнату временного хранения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2. Сестринская паллиативная помощь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аллиативная медицинская помощь». Актуальность проблемы на современном этапе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вопросы оказания ПМП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, принципы и формы оказания ПМП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ы, нуждающиеся в данном виде помощи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«взрослой» и «детской» ПМП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аллиативной медицинской помощи в условиях хосписа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оказании паллиативной помощи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ценки боли с помощью специальных шкал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хода за тяжелобольным пациентом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ферат: «Оказание паллиативной помощи в условиях хосписа, дома сестринского ухода, кабинета/отделения паллиативной помощи»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3. Уход за стомированными пациентами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ома». Показания к наложения кишечных стом и уростом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шечных стом и уростом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сложнения: причины возникновения и меры профилакти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хода стома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ухода за стомированными пациентам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при уходе за стомированным пациентом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едств ухода за стомой и кожей вокруг неё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казания пособия пациенту с кало- и уростомо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: ухода за кожей с применением современных средств, определения размера стомы, применения кало- и уроприёмников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едицинского персонала при выявлении осложнений и признаков ухудшения состояния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Питание пациента с кало- и уростомой»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4. Пособие при физиологических отправлениях пациенту с недостаточностью самоуход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пациентом при осуществлении ухода при физиологических отправлениях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существлять </w:t>
            </w:r>
            <w:r>
              <w:rPr>
                <w:sz w:val="23"/>
                <w:szCs w:val="23"/>
              </w:rPr>
              <w:t>пособие пациенту с недостаточностью самоухода при физиологических отправлениях</w:t>
            </w:r>
            <w:r>
              <w:rPr/>
              <w:t>, с недержанием мочи и (или) кал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го оснащ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именения суден и мочепрёмников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хода за наружными половыми органами у мужчин и женщин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именения современного абсорбирующего белья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Общий уход за детьми при различных заболеваниях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офессионального и эффективного общения младшей медицинской сестры с детьми и их родителями/законными представителями при осуществлении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/умений оценки функционального состояния и антропометрии ребенка раннего возраста: определение роста и массы тела, термометрия, исследование 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я и пульса, измерение артериального давл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хода за ребенком раннего возраста: уход за глазами, ушами, носом, проведение гигиенической ванны, смена нательного белья и подгузников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едицинского персонала при выявлении осложнений и признаков ухудшения состояния ребенк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Общий уход за больными с опорно-двигательным аппаратом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атомо-физиологические особенности опорно-двигательного аппарата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вершенствование навыка профессионального и эффективного общения младшей медицинской сестры с пациентами при заболеваниях опорно-двигательного аппара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учение пациентов использованию приспособлений для опоры при передвижении (трость, костыли, ходунки, фиксаторы суставов)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филактических мероприятий у пациентов </w:t>
            </w:r>
            <w:r>
              <w:rPr>
                <w:bCs/>
              </w:rPr>
              <w:t xml:space="preserve">с заболеваниями </w:t>
            </w:r>
            <w:r>
              <w:rPr/>
              <w:t>опорно-двигательного аппарата (подготовка памяток, буклетов, тематических бесед)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Общий уход за больными с заболеваниями сердечно-сосудистой системы и органов дыхания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дыхательной и сердечно-сосудистой системы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 медицинской сестры с пациентами при данных заболева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 оценки функционального состояния пациента: термометрия, исследование дыхания и пульса, измерение артериального давл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 пикфлоуметрии, проведения постурального дренажа, обучения дыхательной гимнастике (в т.ч. с помощью дыхательных тренажёров), проведения ингаляций через небулайзер, оказания ухода при различных периодах лихорад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их мероприятий у пациентов заболеваниями сердечно-сосудистой системы и органов дыхания (подготовка памяток, буклетов, тематических бесед)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4. Общий уход за больными с заболеваниями мочеполовой системы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мочеполовой системы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а профессионального и эффективного общения младшей 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й сестры с пациентами при данных заболева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: оказания пособия пациенту при физиологических отправлениях, ухода за промежностью, смены абсорбирующего белья (подгузников, урологических прокладок), ухода за уростомой, опорожнения мочеприемник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их мероприятий у пациентов с заболеваниями мочеполовой системы (подготовка памяток, буклетов, тематических бесед)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5. Общий уход за больными с заболеваниями органов пищеварения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пищеварительной системы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 медицинской сестры с пациентами при данных заболева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 оказания ухода при тошноте, рвоте, диарее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: ухода за колостомой, опорожнение калоприемник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ческих мероприятий у пациентов с заболеваниями органов пищеварения (подготовка памяток, буклетов, тематических бесед)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6. Общий уход за больными с сахарным диабетом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: определение, причины, предрасполагающие факторы, симптомы, осложн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 медицинской сестры с пациентом при сахарном диабете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/умений: определения уровня сахара в крови с помощью глюкометра. постановка инсулина шприцом-ручкой. 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ухудшения состояния пациента, оказание неотложной помощ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филактических мероприятий у пациентов </w:t>
            </w:r>
            <w:r>
              <w:rPr>
                <w:bCs/>
              </w:rPr>
              <w:t>с сахарным диабетом</w:t>
            </w:r>
            <w:r>
              <w:rPr/>
              <w:t xml:space="preserve"> (подготовка памяток, буклетов, тематических бесед)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7. Общий уход за больным в предоперационном периоде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перационный период: определение, этапы, задач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bidi="he-IL"/>
              </w:rPr>
            </w:pPr>
            <w:r>
              <w:rPr>
                <w:highlight w:val="yellow"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еративных вмешательств, этапы подготовки пациента к экстренной и плановой опер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 медицинской сестры с пациентом в предоперационном периоде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сестринского плана предоперационной подготовк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: осмотр пациента на педикулез, проведение полной и частичной санитарной обработки, подготовка операционного поля, транспортировка в операционный блок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реферата: «Подготовка пациента к плановой операции», «Подготовка пациента к экстренной операции». 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8. Общий уход за больным в послеоперационном периоде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й период: определение, задачи и стад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еосложненного послеоперационного пери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и поздние послеоперационные осложн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 медицинской сестры с пациентом в послеоперационном периоде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: оценка функционального состояния, приготовление постели и смена (нательного и постельного) белья, проведение мероприятий утреннего и (вечернего) туалета, контроль состояния повязки и дренажей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ациента соблюдению режима двигательной активности и особенностей диеты в соответствии с назначение врач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«Роль младшей медицинской сестры в профилактике послеоперационных осложнений»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9. Общий уход за больными при заболеваниях нервной системы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нервной системы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й сестры с пациентом при заболеваниях нервной системы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: оценка общего состояния пациента, оценка интенсивности боли, оценка степени риска развития пролежней, выявление дефицита самоухода, выполнение противопролежневых мероприятий, перемещение и кормление пациен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«Безопасное перемещение пациента с гемиплегией».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10. Общий уход за больными при заболеваниях органов кроветворения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5" w:hRule="atLeast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системы кроветвор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офессионального и эффективного общения младшей</w:t>
            </w:r>
          </w:p>
          <w:p>
            <w:pPr>
              <w:pStyle w:val="Normal"/>
              <w:rPr/>
            </w:pPr>
            <w:r>
              <w:rPr/>
              <w:t>медицинской сестры с пациентом при заболеваниях органов кроветворения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физиологических потребностей пациента, составление плана сестринского уход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/умений: оценка общего состояния пациента, определение функциональных показателей, выявление дефицита самоухода, выполнение противопролежневых мероприятий, проведение мероприятий утреннего (вечернего) туалета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веденных мероприятий в медицинской документации.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«Сестринский уход при заболеваниях системы крови».</w:t>
            </w:r>
          </w:p>
        </w:tc>
      </w:tr>
      <w:tr>
        <w:trPr>
          <w:trHeight w:val="303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Оказание первой помощи при угрожающих жизни состояниях</w:t>
            </w:r>
          </w:p>
        </w:tc>
      </w:tr>
      <w:tr>
        <w:trPr>
          <w:trHeight w:val="28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/>
              <w:t xml:space="preserve">Тема 6.1. Терминальные состояния. Универсальный базовый реанимационный комплекс  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клинические проявления терминальных состояний.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ниверсального базового реанимационного комплекса.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, ошибки и осложнения базовой сердечно-легочной реанимации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биологической смерти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определение признаков жив-мертв;</w:t>
            </w:r>
          </w:p>
          <w:p>
            <w:pPr>
              <w:pStyle w:val="Normal"/>
              <w:rPr/>
            </w:pPr>
            <w:r>
              <w:rPr/>
              <w:t>- перевод пострадавшего в устойчивое боковое положение;</w:t>
            </w:r>
          </w:p>
          <w:p>
            <w:pPr>
              <w:pStyle w:val="Normal"/>
              <w:rPr/>
            </w:pPr>
            <w:r>
              <w:rPr/>
              <w:t>- базовая сердечно-легочная реанимация одним спасателем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в тестовой форме «Алгоритм базового реанимационного комплекса».</w:t>
            </w:r>
          </w:p>
        </w:tc>
      </w:tr>
      <w:tr>
        <w:trPr>
          <w:trHeight w:val="15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/>
              <w:t>Тема 6.2. Базовая сердечно-легочная реанимация при экстремальных состояниях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5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мандного взаимодействия при оказании первой помощи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ведения базовой сердечно-легочной реанимации при электротравме, падении с высоты, утоплении. 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первой помощи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определение признаков жив-мертв;</w:t>
            </w:r>
          </w:p>
          <w:p>
            <w:pPr>
              <w:pStyle w:val="Normal"/>
              <w:rPr/>
            </w:pPr>
            <w:r>
              <w:rPr/>
              <w:t>- перевод пострадавшего в устойчивое боковое положение;</w:t>
            </w:r>
          </w:p>
          <w:p>
            <w:pPr>
              <w:pStyle w:val="Normal"/>
              <w:rPr/>
            </w:pPr>
            <w:r>
              <w:rPr/>
              <w:t>- базовая сердечно-легочная реанимация;</w:t>
            </w:r>
          </w:p>
          <w:p>
            <w:pPr>
              <w:pStyle w:val="Normal"/>
              <w:rPr/>
            </w:pPr>
            <w:r>
              <w:rPr/>
              <w:t>- устранение инородного тела из дыхательных путей приемом Геймлиха (стоя, лежа)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в тестовой форме «Алгоритм действий при экстремальных состояниях».</w:t>
            </w:r>
          </w:p>
        </w:tc>
      </w:tr>
      <w:tr>
        <w:trPr>
          <w:trHeight w:val="15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/>
              <w:t>Тема 6.3. Первая помощь при ранении, кровотечении, термических повреждениях, механических травмах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5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еотложных и экстремальных состояний.</w:t>
            </w:r>
          </w:p>
        </w:tc>
      </w:tr>
      <w:tr>
        <w:trPr>
          <w:trHeight w:val="15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действий при чрезвычайной ситуации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/умений:</w:t>
            </w:r>
          </w:p>
          <w:p>
            <w:pPr>
              <w:pStyle w:val="Normal"/>
              <w:rPr/>
            </w:pPr>
            <w:r>
              <w:rPr/>
              <w:t>- наложение повязок: давящей, косыночной, бинтовых;</w:t>
            </w:r>
          </w:p>
          <w:p>
            <w:pPr>
              <w:pStyle w:val="Normal"/>
              <w:rPr/>
            </w:pPr>
            <w:r>
              <w:rPr/>
              <w:t>- пальцевое прижатие плечевой и бедренной артерий;</w:t>
            </w:r>
          </w:p>
          <w:p>
            <w:pPr>
              <w:pStyle w:val="Normal"/>
              <w:rPr/>
            </w:pPr>
            <w:r>
              <w:rPr/>
              <w:t>- наложение жгута-закрутки;</w:t>
            </w:r>
          </w:p>
          <w:p>
            <w:pPr>
              <w:pStyle w:val="Normal"/>
              <w:rPr/>
            </w:pPr>
            <w:r>
              <w:rPr/>
              <w:t>- обеспечение транспортной иммобилизации подручными средствами.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(заочная часть)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: «Рана: определение, виды, симптомы, оказание первой помощи», «Кровотечение: определение, виды, симптомы, методы временной остановки наружного кровотечения», «Механическая травма (ушиб, вывих, перелом): определение, причины, симптомы, способы транспортной иммобилизации».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заданий в тестовой форме.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и 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защита практической квалификационной работы.</w:t>
            </w:r>
          </w:p>
        </w:tc>
      </w:tr>
    </w:tbl>
    <w:p>
      <w:pPr>
        <w:pStyle w:val="Normal"/>
        <w:rPr/>
      </w:pPr>
      <w:r>
        <w:rPr/>
      </w:r>
      <w:bookmarkStart w:id="1" w:name="_Hlk507560800"/>
      <w:bookmarkStart w:id="2" w:name="_Hlk5075608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5"/>
          <w:szCs w:val="25"/>
        </w:rPr>
        <w:t xml:space="preserve">2.3. </w:t>
      </w:r>
      <w:r>
        <w:rPr>
          <w:rFonts w:cs="Times New Roman" w:ascii="Times New Roman" w:hAnsi="Times New Roman"/>
          <w:sz w:val="25"/>
          <w:szCs w:val="25"/>
        </w:rPr>
        <w:t>Календарный план освоения основной программы профессионального обуче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Младшая медицинская сестра (брат) по уходу за больными» (профориентационная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6"/>
        <w:gridCol w:w="376"/>
        <w:gridCol w:w="376"/>
        <w:gridCol w:w="376"/>
        <w:gridCol w:w="326"/>
        <w:gridCol w:w="376"/>
        <w:gridCol w:w="376"/>
        <w:gridCol w:w="376"/>
        <w:gridCol w:w="307"/>
        <w:gridCol w:w="376"/>
        <w:gridCol w:w="376"/>
        <w:gridCol w:w="376"/>
        <w:gridCol w:w="326"/>
        <w:gridCol w:w="346"/>
        <w:gridCol w:w="376"/>
        <w:gridCol w:w="376"/>
        <w:gridCol w:w="376"/>
        <w:gridCol w:w="468"/>
        <w:gridCol w:w="468"/>
        <w:gridCol w:w="376"/>
        <w:gridCol w:w="376"/>
        <w:gridCol w:w="346"/>
        <w:gridCol w:w="346"/>
        <w:gridCol w:w="376"/>
        <w:gridCol w:w="376"/>
        <w:gridCol w:w="346"/>
        <w:gridCol w:w="376"/>
        <w:gridCol w:w="376"/>
        <w:gridCol w:w="376"/>
        <w:gridCol w:w="326"/>
        <w:gridCol w:w="376"/>
        <w:gridCol w:w="376"/>
        <w:gridCol w:w="376"/>
        <w:gridCol w:w="326"/>
        <w:gridCol w:w="376"/>
        <w:gridCol w:w="376"/>
        <w:gridCol w:w="4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47"/>
        <w:gridCol w:w="377"/>
        <w:gridCol w:w="376"/>
        <w:gridCol w:w="376"/>
        <w:gridCol w:w="347"/>
        <w:gridCol w:w="376"/>
        <w:gridCol w:w="376"/>
        <w:gridCol w:w="376"/>
        <w:gridCol w:w="346"/>
        <w:gridCol w:w="361"/>
        <w:gridCol w:w="376"/>
        <w:gridCol w:w="376"/>
        <w:gridCol w:w="376"/>
        <w:gridCol w:w="375"/>
        <w:gridCol w:w="376"/>
        <w:gridCol w:w="376"/>
        <w:gridCol w:w="420"/>
        <w:gridCol w:w="468"/>
        <w:gridCol w:w="468"/>
        <w:gridCol w:w="376"/>
        <w:gridCol w:w="3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Т – теоре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 –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/з –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Э – экзам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 – канику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 – заочное заня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>3. УСЛОВИЯ РЕАЛИЗАЦИИ ОСНОВНОЙ ПРОГРАММЫ ПРОФЕССИОНАЛЬ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ОБУЧ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>Оборудование учебной аудитории для теоретических зан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- рабочее место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- доска для запис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компьютеры, ноутб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мультимедиа-проекто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телевизоры, в том числе жидкокристаллическ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интерактивные дос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Компьютерный клас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компьюте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программное обеспечение общего и профессионального назна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Оборудование учебных кабинетов и рабочих мест для практических зан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медицинские тренажеры-симулято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0490" w:leader="none"/>
        </w:tabs>
        <w:spacing w:lineRule="auto" w:line="276"/>
        <w:jc w:val="both"/>
        <w:rPr>
          <w:lang w:val="en-US"/>
        </w:rPr>
      </w:pPr>
      <w:r>
        <w:rPr/>
        <w:t>манекен</w:t>
      </w:r>
      <w:r>
        <w:rPr>
          <w:lang w:val="en-US"/>
        </w:rPr>
        <w:t xml:space="preserve"> </w:t>
      </w:r>
      <w:r>
        <w:rPr/>
        <w:t>имитатор</w:t>
      </w:r>
      <w:r>
        <w:rPr>
          <w:lang w:val="en-US"/>
        </w:rPr>
        <w:t xml:space="preserve"> </w:t>
      </w:r>
      <w:r>
        <w:rPr/>
        <w:t>пациента</w:t>
      </w:r>
      <w:r>
        <w:rPr>
          <w:lang w:val="en-US"/>
        </w:rPr>
        <w:t xml:space="preserve"> </w:t>
      </w:r>
      <w:r>
        <w:rPr>
          <w:lang w:val="en-US" w:eastAsia="en-US"/>
        </w:rPr>
        <w:t>Advanced Full-functional Eldery Nursing Manikin -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манекен «Оживленная Анна (RESUSCI ANNE)» для проведения качественного обучения сердечно-легочной реани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  манекен</w:t>
      </w:r>
      <w:r>
        <w:rPr>
          <w:bCs/>
        </w:rPr>
        <w:t>-тренажер</w:t>
      </w:r>
      <w:r>
        <w:rPr/>
        <w:t xml:space="preserve"> для реанимации </w:t>
      </w:r>
      <w:r>
        <w:rPr>
          <w:lang w:val="en-US"/>
        </w:rPr>
        <w:t>Resusci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с блоком контроля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/>
        <w:t>- манекен-тренажер подросток Resusci Junior</w:t>
      </w:r>
      <w:r>
        <w:rPr>
          <w:shd w:fill="FFFFFF" w:val="clear"/>
        </w:rPr>
        <w:t xml:space="preserve"> для обучения технике сердечно-легочной реанимации и спасе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- водный термомет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- часы песоч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- тонометр в комплекте с фонендоскоп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- термометр электрон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- комплекты постельного белья, пижа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комплект предметов ухода: лотки, судна, мочеприемн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кровать медицинская функциональна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кресло-коляс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столик-тележ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тумбочка прикроватна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шкаф медицинск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емкости для сбора и дезинфекции медицински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маркировочный инвентарь для санитарных уборок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оборудование для обеззараживания воздуха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дезинфицирующие и моющи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кожные антисеп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дозатор для мы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диспенсер для полотене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оснащение для проведения санитарных уборок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транспортные средства для перемещения материальных объектов и медицинских отходов (бельевая тележка, колесная оп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изделия медицинского назначения: впитывающие пеленки, подгузники, урологические прокладки, салфетки и «рукавицы» для гигиенического ухода за пациентом, ватные палочки, вата, марля, би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средства ухода за кожей: очищающая пена, моющий лосьон, влажные очищающие салфетки, шампунь, пена для ванн, тонизирующий лосьон, масло, крем с защитным действием, протектор для кож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приспособления для перемещения: вращающийся диск, скользящая простынь и рукав, доска для пересаживания, ходунки, веревочная лестни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средства профилактики пролежней: противопролежневый матрас с компрессором, противопролежневые валики и подуш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средства малой реабилитации при кормлении: стакан, поильник, нагрудник, столовые приборы, прикроватный столи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средства ухода за стомой: кало- и уроприемники, стома-крышка, мочеприемники, очищающий лосьон, защитный крем, абсорбирующий порошок, защитная пленка, трафарет, пояс фиксирующий, нейтрализатор запа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/>
        <w:t>- СИЗ: шапочки, маски, очки, фартуки, перчат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Компьютерный клас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компьюте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программное обеспечение общего и профессионального назна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 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>Учебно-методическое оснащение занят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 мультимедийное сопровождение лекций, разработанное в программах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>- технологические карты теоретических и практических зан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 xml:space="preserve">- учебно-методическое пособие «Алгоритмы навыков профессиональной деятельности по профилю «Младшая медицинская сестра по уходу за больными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 xml:space="preserve">- контрольно-измерительные материалы для текущего, промежуточного и итогового контроля освоения основной программы профессионального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color w:val="000000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spacing w:lineRule="auto" w:line="276"/>
        <w:jc w:val="both"/>
        <w:rPr/>
      </w:pPr>
      <w:r>
        <w:rPr>
          <w:color w:val="000000"/>
        </w:rPr>
        <w:t>1. Федеральный закон Российской Федерации от 21 ноября 2011 г. № 323-ФЗ «Об основах охраны здоровья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</w:tabs>
        <w:spacing w:lineRule="auto" w:line="276"/>
        <w:jc w:val="both"/>
        <w:rPr/>
      </w:pPr>
      <w:r>
        <w:rPr>
          <w:color w:val="000000"/>
        </w:rPr>
        <w:t xml:space="preserve">2. </w:t>
      </w:r>
      <w:r>
        <w:rPr/>
        <w:t xml:space="preserve">Профессиональный стандарт </w:t>
      </w:r>
      <w:r>
        <w:rPr>
          <w:rStyle w:val="StrongEmphasis"/>
          <w:b w:val="false"/>
        </w:rPr>
        <w:t>«Младший медицинский персонал»,</w:t>
      </w:r>
      <w:r>
        <w:rPr>
          <w:rStyle w:val="StrongEmphasis"/>
        </w:rPr>
        <w:t xml:space="preserve"> </w:t>
      </w:r>
      <w:r>
        <w:rPr/>
        <w:t>утвержденного приказом Министерства труда и социальной защиты РФ 12 января 2016 г. № 2н «Об утверждении профессионального стандарта «Младший медицинский персо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</w:tabs>
        <w:spacing w:lineRule="auto" w:line="276"/>
        <w:jc w:val="both"/>
        <w:rPr/>
      </w:pPr>
      <w:r>
        <w:rPr>
          <w:color w:val="000000"/>
        </w:rPr>
        <w:t xml:space="preserve">3. Приказ Министерства здравоохранения и социального развития РФ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3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4. Приказ Министерства здравоохранения и социального развития РФ от 30 декабря 2002 г. № 413 «Об утверждении учетной и отчетной медицинской документ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. Руководство 3.5.1904-04 «Использование ультрафиолетового излучения для обеззараживания воздуха в помещения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.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7. СанПиН 2.1.7.2790-10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8. СП 3.1.5.2826-10 «Профилактика ВИЧ-инфекции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становление от 21 июля 2016 г. № 95 «О внесении изменений в СП 3.1.5.2826-10 «Профилактика ВИЧ-инфекции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иказ МЗ РФ от 9 января 2018г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1. МР 3.5.1.0113-16 «Использование перчаток для профилактики инфекций, связанных с оказанием медицинской помощи в медицинских организация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spacing w:lineRule="auto" w:line="276"/>
        <w:jc w:val="both"/>
        <w:rPr/>
      </w:pPr>
      <w:r>
        <w:rPr/>
        <w:t>12. Приказ Минздрава РФ от 17 апреля 2000 г. № 123 «Об утверждении отраслевого стандарта «Протокол ведения больных. Пролежн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jc w:val="both"/>
        <w:rPr/>
      </w:pPr>
      <w:r>
        <w:rPr/>
        <w:t>13. ГОСТ Р 568919-2015 Надлежащая медицинская практика. Инфологическая модель. Профилактика пролеж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jc w:val="both"/>
        <w:rPr/>
      </w:pPr>
      <w:r>
        <w:rPr/>
        <w:t>14. ГОСТ Р 52623.3-2015 Технологии выполнения простых медицинских услуг. Манипуляции сестринского уход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Cs/>
        </w:rPr>
        <w:t>15. Калинина Л.Г., Смирнов В.П. Основы сестринского дела: Руководство по медицинским манипуляциям. – ФГОУ «ВУНМЦ Росздрава», 2006. – 432 с., ил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16. Основы сестринского дела: учеб. для студ. сред. проф. учеб. заведений / [И.Ч. Аббясов, С.И. Двойников, Л.А. Карасева и др.]; под ред. С.И. Двойникова. – 2-е изд., стер. – М.: Издательский центр «Академия», 2009. – 336 с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7. Основы сестринского дела / Т.П. Обуховец, О.В. Чернова; под ред. Б.В. Кабарухина. – Изд. 21-е, стер. – Ростов н/Д: Феникс, 2014. – 766 с.: ил. – (Среднее медицинское образование)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18. Сестринское дело и манипуляционная техника: учебник / И.В. Яромич. – 3-е изд. – Минск: Выс. шк., 2011. – 527 с.: ил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3.3. Дополнительные источники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. Текущая и генеральная уборка в ЛПУ // В помощь практикующей медицинской сестре. – М.: Медицинский проект, 2011. – № 2(28) – с. 79.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. Рабочая и защитная одежда медицинских работников: выбор и использование // В помощь практикующей медицинской сестре. – М.: Медицинский проект, 2011. – № 4(30) – с. 79.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lang w:eastAsia="en-US"/>
        </w:rPr>
        <w:t xml:space="preserve">Младший медицинский персонал: Краткое руководство по профессиональной подготовке // В помощь практикующей медицинской сестре. – М.: Медицинский проект, 2013. – № 4(40) – с. 84. 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</w:t>
      </w:r>
      <w:r>
        <w:rPr>
          <w:rFonts w:eastAsia="Calibri"/>
          <w:lang w:eastAsia="en-US"/>
        </w:rPr>
        <w:t xml:space="preserve"> Дезинфицирующие средства: как сделать правильный выбор</w:t>
      </w:r>
      <w:r>
        <w:rPr>
          <w:rFonts w:eastAsia="Calibri"/>
          <w:color w:val="000000"/>
          <w:lang w:eastAsia="en-US"/>
        </w:rPr>
        <w:t xml:space="preserve"> // </w:t>
      </w:r>
      <w:r>
        <w:rPr>
          <w:rFonts w:eastAsia="Calibri"/>
          <w:lang w:eastAsia="en-US"/>
        </w:rPr>
        <w:t>В помощь практикующей медицинской сестре. – М.: Медицинский проект, 2015. – № 6(54) – с. 79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офессиональная подготовка по проведению дезинфекционных работ для младшего медицинского персонала // Рабочая тетрадь по санитарно-гигиеническому и противоэпидемическому режиму. – ИА «Профилактика. Ру», 2010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 соблюдения нормативных требований к личной гигиене пациентов // Рабочая тетрадь по санитарно-гигиеническому и противоэпидемическому режиму. – ИА «Профилактика. Ру», 2010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</w:t>
      </w:r>
      <w:r>
        <w:rPr/>
        <w:t>Уход за ослабленными пожилыми людьми. Российские рекомендации. – М.: Человек, 2018. – 224 с., ил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/>
          <w:lang w:eastAsia="en-US"/>
        </w:rPr>
        <w:t xml:space="preserve">8. </w:t>
      </w:r>
      <w:r>
        <w:rPr>
          <w:bCs/>
        </w:rPr>
        <w:t xml:space="preserve">А.А. Давыдова, О.Ю. Егорова, Т.Е. Кравченко, А.Ю. Суворов. </w:t>
      </w:r>
      <w:r>
        <w:rPr/>
        <w:t>Уход за пациентами после инсульта. Часть IV</w:t>
      </w:r>
      <w:r>
        <w:rPr>
          <w:bCs/>
        </w:rPr>
        <w:t xml:space="preserve"> </w:t>
      </w:r>
      <w:r>
        <w:rPr/>
        <w:t>Гигиена и контроль состояния пациента. –</w:t>
      </w:r>
      <w:r>
        <w:rPr>
          <w:bCs/>
        </w:rPr>
        <w:t xml:space="preserve"> </w:t>
      </w:r>
      <w:r>
        <w:rPr/>
        <w:t>М.: ООО «Адвансед солюшнз», 2017. – 32 с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Сестринское дело. Практическое руководство: учебное пособие / под ред. И.Г. Гордеева, С.М. Отаровой. – М.: ГЭОТАР-Медиа, 2017. – 536с.: 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708"/>
        <w:jc w:val="both"/>
        <w:rPr/>
      </w:pPr>
      <w:r>
        <w:rPr/>
        <w:t xml:space="preserve">Организационными формами учебного процесса являются теоретические и практические занятия.   </w:t>
      </w:r>
      <w:r>
        <w:rPr>
          <w:bCs/>
        </w:rPr>
        <w:t>Продолжительность теоретических занятий – 2 академических часа (90 мин.), продолжительность практических занятий – 4 академических часа (180 мин.) (академический час – 45 мин.). Лекционные занятия</w:t>
      </w:r>
      <w:r>
        <w:rPr/>
        <w:t xml:space="preserve"> проводятся в учебных аудиториях, практические занятия – в специализированных кабинетах АПОУ УР «РМК МЗ УР», компьютерном класс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708"/>
        <w:jc w:val="both"/>
        <w:rPr/>
      </w:pPr>
      <w:r>
        <w:rPr/>
        <w:t xml:space="preserve">Образовательный процесс реализуется на основе реализации модульно-компетентностного подхода обучения, с использованием современных образовательных технологий: новых информационно-коммуникационных, проблемного, симуляционного обучения. Учебно-методическое обеспечение теоретических и практических занятий имеет практико-ориентированную направленность, способствует формированию профессиональных компетенций для осуществления основного вида профессиональной деятельности младшей медицинской сестры по уходу за больными «Профессиональный уход за пациентом». Учебно-методическим обеспечением образовательного процесса являются: лекции-презентации, технологические карты теоретических и практических занятий, учебно-методическое пособие для самостоятельной подготовки слушателей к практическим занятиям и освоения навыков профессиональной деятельности «Алгоритмы навыков профессиональной деятельности по профилю «Младшая медицинская сестра по уходу за больными»», фонд оценочных средств текущего, промежуточного и итогового контроля освоения программы профессионального обучения.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Самостоятельная работа проводится </w:t>
      </w:r>
      <w:r>
        <w:rPr>
          <w:bCs/>
        </w:rPr>
        <w:t xml:space="preserve">в компьютерном классе </w:t>
      </w:r>
      <w:r>
        <w:rPr/>
        <w:t xml:space="preserve">– индивидуальная, на практических занятиях – </w:t>
      </w:r>
      <w:r>
        <w:rPr>
          <w:bCs/>
        </w:rPr>
        <w:t xml:space="preserve">групповая, парная, </w:t>
      </w:r>
      <w:r>
        <w:rPr/>
        <w:t>индивидуальна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5. Требования к обеспечению безопасности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708"/>
        <w:jc w:val="both"/>
        <w:rPr/>
      </w:pPr>
      <w:r>
        <w:rPr/>
        <w:t>Обеспечение безопасной, здоровой образовательной среды и культуры безопасности образовательного процесса осуществляется согласно соответствующему разделу устава АПОУ УР «РМК МЗ УР» от 24.04.2018 г № 508, положению о пожарно-технической комиссии и включает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0206" w:leader="none"/>
        </w:tabs>
        <w:spacing w:lineRule="auto" w:line="276"/>
        <w:jc w:val="both"/>
        <w:rPr/>
      </w:pPr>
      <w:r>
        <w:rPr/>
        <w:t>1. Выполнение требований охраны труда, техники безопасности, общей и пожарной безопасности, производственной санитарии для работников и слушателей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0206" w:leader="none"/>
        </w:tabs>
        <w:spacing w:lineRule="auto" w:line="276"/>
        <w:jc w:val="both"/>
        <w:rPr/>
      </w:pPr>
      <w:r>
        <w:rPr/>
        <w:t>2. Обеспечения безопасности субъектами ОО: руководством и персоналом ОО, правоохранительными органами, органами управления образования, органами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0206" w:leader="none"/>
        </w:tabs>
        <w:spacing w:lineRule="auto" w:line="276"/>
        <w:jc w:val="both"/>
        <w:rPr/>
      </w:pPr>
      <w:r>
        <w:rPr/>
        <w:t xml:space="preserve">3. Выявление нарушений в библиотеке, учебных помещений, которые могут привести к возникновению пожара, взрыва, аварии, разработка мероприятий по их устранению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0206" w:leader="none"/>
        </w:tabs>
        <w:spacing w:lineRule="auto" w:line="276"/>
        <w:jc w:val="both"/>
        <w:rPr/>
      </w:pPr>
      <w:r>
        <w:rPr/>
        <w:t>4. Обеспечение безопасного образовательного пространства и процесса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0206" w:leader="none"/>
        </w:tabs>
        <w:spacing w:lineRule="auto" w:line="276"/>
        <w:jc w:val="both"/>
        <w:rPr/>
      </w:pPr>
      <w:r>
        <w:rPr/>
        <w:t>5. Психолого-педагогическая подготовленность сотрудников ОО культуре   безопасности, основам безопасности жизнедеятельност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76"/>
        <w:jc w:val="both"/>
        <w:rPr/>
      </w:pPr>
      <w:r>
        <w:rPr/>
        <w:t>6. Проведение инструктажей (разъяснительной работы) среди слушателей по вопросам соблюдения пожарной безопасности, культуре безопасности, охраны труда слушателей на рабочем месте: в аудиториях, кабинетах симуляционного обучения, компьютерном классе в начале цикла обучени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76"/>
        <w:jc w:val="both"/>
        <w:rPr/>
      </w:pPr>
      <w:r>
        <w:rPr/>
        <w:t>7. Обеспечение техническими средствами охраны и безопасности ОО: системой пожаротушения, сигнализации, системой видеонаблюдения (внутренняя и внешняя), системой оповещения оперативных и дежурных служб (милиции, ГО и ЧС, пожарной службы, скорой помощи) о ЧС в ОУ, плакатами и схемами эвакуации при возникновении пожара, ЧС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я по пожарной безопасности включает ознакомл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1. С правилами работы с источниками электроснабжения в аудиториях, кабинетах для практических занятий, компьютерном классе;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2. С инструкцией «Действия при возникновении пожар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3. С планом-схемой эвакуации слушателей при возникновении пожа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я образовательного процесса осуществляется с применением элементов здоровьесберегающих технологий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 Соблюдение численности обучающихся в группе не более 30 человек, при проведении практических занятий деление на бригады из расчета не менее 5 обучающихся в бригаде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2. Проведение физкультурных пауз, перерывов между занятиями и на заняти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3. Соблюдение режима проветривания учебных помещений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4. Соблюдение санитарных требований по содержанию и оснащению учебных помещений мебелью, оборудованием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блюдение принципа дозирования и дифференцированного выполнения домашнего задания (право выбора разно уровневых заданий по сложности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6. Проведение мониторинга удовлетворенности и комфортности обучения слушателя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7. Проведение внутреннего контроля по соблюдению требований санитарного, противопожарного состояния учебных кабинетов, контроль исправности симуляционного оборудовани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8. Своевременная утилизация использованных изделий медицинского назначения, расходного материала из кабинетов симуляционного оборудования, согласно санитарным нормативам и   правила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9. Создание благоприятного микроклимата, согласно санитарным правилам и нормативам (температура и влажность воздуха, освещенность) в учебных помещениях, вестибюлях, санитарных комнатах и т.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Создание нравственно-психологического климата в процессе обучения: </w:t>
      </w: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, соблюдение прав на свободу совести, защиту персональных данных, свободное выражение собственных взглядов и убежде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7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11. Не допущение применение мер дисциплинарного взыскания к обучающимся во время их болезни, отпуска по беременности и родам или отпуска по уходу за ребенком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Медицинское обеспечение </w:t>
      </w:r>
      <w:r>
        <w:rPr>
          <w:lang w:eastAsia="en-US"/>
        </w:rPr>
        <w:t>по оказанию доврачебной медицинской помощ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И ОЦЕНКА РЕЗУЛЬТАТОВ ОСВОЕНИЯ ОСНОВНОЙ ПРОГРАММЫ ПРОФЕССИОНАЛЬНОГО ОБУЧЕНИЯ</w:t>
      </w:r>
    </w:p>
    <w:p>
      <w:pPr>
        <w:pStyle w:val="Normal"/>
        <w:jc w:val="both"/>
        <w:rPr/>
      </w:pPr>
      <w:r>
        <w:rPr/>
        <w:t>Результатом освоения программы профессионального обучения является готовность обучающегося к выполнению основного вида профессиональной деятельности «Деятельность младшего медицинского персонала</w:t>
      </w:r>
      <w:r>
        <w:rPr>
          <w:b/>
        </w:rPr>
        <w:t xml:space="preserve">» </w:t>
      </w:r>
      <w:r>
        <w:rPr/>
        <w:t xml:space="preserve">и составляющих его профессиональных компетенций и связанные с ними общих компетенций. </w:t>
      </w:r>
    </w:p>
    <w:p>
      <w:pPr>
        <w:pStyle w:val="Normal"/>
        <w:autoSpaceDE w:val="false"/>
        <w:jc w:val="both"/>
        <w:rPr/>
      </w:pPr>
      <w:r>
        <w:rPr/>
        <w:t xml:space="preserve">Оказание первой помощи при чрезвычайных ситуациях. </w:t>
      </w:r>
    </w:p>
    <w:p>
      <w:pPr>
        <w:pStyle w:val="Normal"/>
        <w:jc w:val="both"/>
        <w:rPr/>
      </w:pPr>
      <w:r>
        <w:rPr/>
        <w:t xml:space="preserve">ОК 1. Согласование действий с медицинским персоналом медицинской организаци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К 2. Выполнение трудовых функций с соблюдением требований охраны труда, производственной санитарии, инфекционной и противопожарной безопасности.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804"/>
        <w:gridCol w:w="35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/01.4 «Профессиональный уход за пациентом»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90"/>
                <w:sz w:val="24"/>
                <w:szCs w:val="24"/>
              </w:rPr>
            </w:pPr>
            <w:r>
              <w:rPr>
                <w:rStyle w:val="FontStyle90"/>
                <w:sz w:val="24"/>
                <w:szCs w:val="24"/>
              </w:rPr>
              <w:t>Осуществляет профессиональный уход за пациентом.</w:t>
            </w:r>
          </w:p>
          <w:p>
            <w:pPr>
              <w:pStyle w:val="Normal"/>
              <w:spacing w:lineRule="atLeast" w:line="240"/>
              <w:rPr>
                <w:rStyle w:val="FontStyle90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i/>
                <w:sz w:val="25"/>
                <w:szCs w:val="25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/>
              <w:t>- правила обращения с пациентами (их родственниками/законными представителями);</w:t>
            </w:r>
          </w:p>
          <w:p>
            <w:pPr>
              <w:pStyle w:val="Normal"/>
              <w:autoSpaceDE w:val="false"/>
              <w:rPr/>
            </w:pPr>
            <w:r>
              <w:rPr/>
              <w:t>- здоровьесберегающие технологии при перемещении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проведения санитарной обработки пациента и гигиенического ухода за пациентом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ы пособия при физиологических отправлениях пациенту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информирования об изменениях в состоянии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измерения антропометрических показ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показатели функционального состояния, признаки ухудшения состояния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оказания первой помощи при угрожающих жизни состоя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санитарно-эпидемиологические требования соблюдения правил личной гигиены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кормления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санитарно-эпидемиологические требования к организации питания паци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смены нательного и постельного белья пациенту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использования и хранения предметов ухода за пациентом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безопасной транспортировки и перемещения пациента с использованием принципов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конфиденциальности при работе с биологическим материалом и медицинской документ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безопасной транспортировки биологического материала в лабораторию медицинской организации, работы с медицинскими отходами;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роки доставки деловой и медицин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трудовое законодательство РФ, регулирующее трудовой процесс младшей медицинской сестры; нормы этики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внутреннего трудового распорядка, лечебно-охранительного, санитарно-гигиенического и противоэпидемического режима;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ы и средства оказания первой помощи при угрожающих жизни состояниях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ребования охраны труда, меры пожарной безопасности, порядок действий при чрезвычайных ситуация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знаки неотложных и экстремальных состояний: остановка сердечной и дыхательной деятельности, артериальное кровотечение, термические раны, травмы опорно-двигательного аппара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алгоритмы оказания первой помощи при неотложных и экстремальных ситуац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5"/>
                <w:szCs w:val="25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/>
              <w:t>- получать информацию от пациентов (их родственников/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специальные средства для размещения и перемещения пациента в постели с применением принципов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вать комфортные условия пребывания пациента в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ять температуру тела, частоту пульса, артериальное давление, частоту дыхательных дви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основные показатели функционального состояния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ять антропометрические показатели (рост, масса тела)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ть медицинский персонал об изменениях в состоянии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ывать помощь пациенту во время его осмотра врачом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ывать первую помощь при угрожающих жизни состоя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средства и предметы ухода при санитарной обработке и гигиеническом уходе за пациентом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ывать пособие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кормить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продукты с истекшим сроком годности, признаками порчи и загрязн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- получать комплекты чистого нательного белья, одежды и обуви, правильно применять СИЗ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ить смену нательного и постельного белья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транспортировку и сопровождение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авлять биологический материал в лабораторию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 доставлять медицинскую документацию к месту назна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Форма контроля: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/>
              <w:t xml:space="preserve">индивидуальная, групповая, парная, в командном взаимодействии. 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ыполнение заданий в тестовой форме.</w:t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ыполнение симуляционного задания с демонстрацией практического навыка.</w:t>
            </w:r>
          </w:p>
          <w:p>
            <w:pPr>
              <w:pStyle w:val="Normal"/>
              <w:autoSpaceDE w:val="false"/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/>
      </w:pPr>
      <w:r>
        <w:rPr/>
        <w:t xml:space="preserve">Оценка качества освоения программы профессионального обучения </w:t>
      </w:r>
      <w:r>
        <w:rPr>
          <w:spacing w:val="-3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– </w:t>
      </w:r>
      <w:r>
        <w:rPr/>
        <w:t>текущий контро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– </w:t>
      </w:r>
      <w:r>
        <w:rPr/>
        <w:t>промежуточный контро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– </w:t>
      </w:r>
      <w:r>
        <w:rPr/>
        <w:t>итоговую аттестацию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/>
        <w:t xml:space="preserve">Формы и процедуры текущего контроля по результатам освоения программы </w:t>
      </w:r>
      <w:r>
        <w:rPr>
          <w:spacing w:val="-3"/>
        </w:rPr>
        <w:t xml:space="preserve">организуют и проводят преподаватели, ведущие занятия. </w:t>
      </w:r>
      <w:r>
        <w:rPr/>
        <w:t xml:space="preserve">Основными методами текущего контроля являются: стандартизированный контроль (тест-контроль), решение ситуационных задач, выполнение симуляционных заданий с демонстрацией практического навыка, устный опрос. Промежуточный контроль – выполнение заданий в тестовой форме, проводится в конце первого года обу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тоговая аттестация </w:t>
      </w:r>
    </w:p>
    <w:p>
      <w:pPr>
        <w:pStyle w:val="Default"/>
        <w:jc w:val="both"/>
        <w:rPr/>
      </w:pPr>
      <w:r>
        <w:rPr/>
        <w:t xml:space="preserve">Итоговая аттестация специалиста является обязательной и осуществляется после освоения основной программы профессионального обучения в полном объем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Формы проведения итоговой аттестации: </w:t>
      </w:r>
      <w:r>
        <w:rPr/>
        <w:t xml:space="preserve">устное собеседование в пределах квалификационных требований, установленных Профессиональным стандартом, защита квалификационной работы. </w:t>
      </w:r>
    </w:p>
    <w:p>
      <w:pPr>
        <w:pStyle w:val="Default"/>
        <w:jc w:val="both"/>
        <w:rPr/>
      </w:pPr>
      <w:r>
        <w:rPr/>
        <w:t xml:space="preserve">Знания и умения выпускников определяются оценками: </w:t>
      </w:r>
    </w:p>
    <w:p>
      <w:pPr>
        <w:pStyle w:val="Default"/>
        <w:jc w:val="both"/>
        <w:rPr/>
      </w:pPr>
      <w:r>
        <w:rPr>
          <w:b/>
          <w:bCs/>
        </w:rPr>
        <w:t xml:space="preserve">«отлично» </w:t>
      </w:r>
      <w:r>
        <w:rPr/>
        <w:t xml:space="preserve">- аттестуемый уверенно и точно владеет приемами работ практического задания, соблюдает требования к качеству производимой работы, умело пользуется оборудованием, инструментами, рационально организует рабочее место, соблюдает требования безопасности труда;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довлетворительно» </w:t>
      </w:r>
    </w:p>
    <w:p>
      <w:pPr>
        <w:sectPr>
          <w:footerReference w:type="default" r:id="rId5"/>
          <w:type w:val="nextPage"/>
          <w:pgSz w:orient="landscape" w:w="16838" w:h="11906"/>
          <w:pgMar w:left="851" w:right="68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sz w:val="24"/>
          <w:szCs w:val="24"/>
        </w:rPr>
        <w:t>- аттестуемый не умеет выполнять приемы работ практического задания, допускает серьезные ошибки в организации рабочего места, требования безопасности труда не соблюдаютс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ПЛЕКТ ОЦЕНОЧНЫХ СРЕДСТВ ДЛЯ ОЦЕНКИ КАЧЕСТВА ОСВО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ГРАММЫ ПРОФЕССИОНАЛЬНОГ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1. Оценочные средства по текущему контролю знаний, умений и практических навыков</w:t>
      </w:r>
    </w:p>
    <w:p>
      <w:pPr>
        <w:pStyle w:val="Normal"/>
        <w:rPr/>
      </w:pPr>
      <w:r>
        <w:rPr/>
        <w:t>Основными методами текущего контроля являются:</w:t>
      </w:r>
    </w:p>
    <w:p>
      <w:pPr>
        <w:pStyle w:val="Normal"/>
        <w:rPr/>
      </w:pPr>
      <w:r>
        <w:rPr/>
        <w:t>- выполнение заданий в тестовой форме;</w:t>
      </w:r>
    </w:p>
    <w:p>
      <w:pPr>
        <w:pStyle w:val="Normal"/>
        <w:rPr/>
      </w:pPr>
      <w:r>
        <w:rPr/>
        <w:t xml:space="preserve">- решение ситуационных задач; </w:t>
      </w:r>
    </w:p>
    <w:p>
      <w:pPr>
        <w:pStyle w:val="Normal"/>
        <w:rPr/>
      </w:pPr>
      <w:r>
        <w:rPr/>
        <w:t>- выполнение симуляционного задания с демонстрацией практического нав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в тестовой форме для входного контроля знаний на практических заняти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512"/>
        <w:gridCol w:w="2977"/>
        <w:gridCol w:w="1985"/>
      </w:tblGrid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(ы) оцени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по: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ессиональному уходу за пациентом;</w:t>
            </w:r>
          </w:p>
          <w:p>
            <w:pPr>
              <w:pStyle w:val="Normal"/>
              <w:rPr/>
            </w:pPr>
            <w:r>
              <w:rPr/>
              <w:t xml:space="preserve">- оказанию первой помощи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/>
              <w:t>правила обращения с пациентами (их родственниками/законными представителями);</w:t>
            </w:r>
          </w:p>
          <w:p>
            <w:pPr>
              <w:pStyle w:val="Normal"/>
              <w:autoSpaceDE w:val="false"/>
              <w:rPr/>
            </w:pPr>
            <w:r>
              <w:rPr/>
              <w:t>- здоровьесберегающие технологии при перемещении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проведения санитарной обработки пациента и гигиенического ухода за пациентом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ы пособия при физиологических отправлениях пациенту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информирования об изменениях в состоянии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измерения антропометрических показ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показатели функционального состояния, признаки ухудшения состояния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оказания первой помощи при угрожающих жизни состоя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санитарно-эпидемиологические требования соблюдения правил личной гигиены пациен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кормления пациента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санитарно-эпидемиологические требования к организации питания паци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смены нательного и постельного белья пациенту с недостаточностью самостоятельного ух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использования и хранения предметов ухода за пациентом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безопасной транспортировки и перемещения пациента с использованием принципов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конфиденциальности при работе с биологическим материалом и медицинской документ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безопасной транспортировки биологического материала в лабораторию медицинской организации, работы с медицинскими отходами;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медицинской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роки доставки деловой и медицин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трудовое законодательство РФ, регулирующее трудовой процесс младшей медицинской сестры; нормы этики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внутреннего трудового распорядка, лечебно-охранительного, санитарно-гигиенического и противоэпидемического режима;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ы и средства оказания первой помощи при угрожающих жизни состояниях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ребования охраны труда, меры пожарной безопасности, порядок действий при чрезвычайных ситуация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знаки неотложных и экстремальных состояний: остановка сердечной и дыхательной деятельности, артериальное кровотечение, термические раны, травмы опорно-двигательного аппара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алгоритмы оказания первой помощи при неотложных и экстремаль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ет, анализирует профессиональную информ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полняет зад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инимает решение, находит правильный отв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дает теоретическое обоснование практических действ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нестандарт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ует и оценивает результат действ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00-90% – «5»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89-80% – «4»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9-70% – «3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е 70% – «2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зад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кабинете для практики, согласно технологической карте проведения занят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15 мину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одится на этапе актуализации базовых знаний, в качестве входного тест контроля, в качестве контроля подготовки слушателей к практическим занятиям, оценки базового уровня знаний и умений, определение цели и задач обучения. Может проводиться с целью рефлексии, на этапе подведения итога занятия, способом самооценки результатов работы над ошибками входного тестового контроля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5.2. Оценка освоения практических умений согласно содержанию программы профессионального обучения.</w:t>
      </w:r>
    </w:p>
    <w:p>
      <w:pPr>
        <w:pStyle w:val="Normal"/>
        <w:jc w:val="both"/>
        <w:rPr/>
      </w:pPr>
      <w:r>
        <w:rPr/>
        <w:t>Основными методами текущего контроля освоения практических умений являются:</w:t>
      </w:r>
    </w:p>
    <w:p>
      <w:pPr>
        <w:pStyle w:val="Normal"/>
        <w:jc w:val="both"/>
        <w:rPr/>
      </w:pPr>
      <w:r>
        <w:rPr/>
        <w:t xml:space="preserve">- решение ситуационных задач, </w:t>
      </w:r>
    </w:p>
    <w:p>
      <w:pPr>
        <w:pStyle w:val="Normal"/>
        <w:jc w:val="both"/>
        <w:rPr/>
      </w:pPr>
      <w:r>
        <w:rPr/>
        <w:t>- выполнение симуляционных заданий с демонстрацией практического навыка</w:t>
      </w:r>
    </w:p>
    <w:p>
      <w:pPr>
        <w:pStyle w:val="Normal"/>
        <w:rPr/>
      </w:pPr>
      <w:r>
        <w:rPr/>
        <w:t xml:space="preserve">2. Время выполнения задания согласно технологической карт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6627495" cy="4267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решения ситуационных задач</w:t>
                            </w:r>
                          </w:p>
                          <w:p>
                            <w:pPr>
                              <w:pStyle w:val="ConsPlus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Место: специализированный кабинет для практических занятий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33.6pt;mso-wrap-distance-left:0pt;mso-wrap-distance-right:9pt;mso-wrap-distance-top:0pt;mso-wrap-distance-bottom:0pt;margin-top:6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решения ситуационных задач</w:t>
                      </w:r>
                    </w:p>
                    <w:p>
                      <w:pPr>
                        <w:pStyle w:val="ConsPlus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Место: специализированный кабинет для практических занятий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существленный процесс практической деятельности: </w:t>
      </w:r>
      <w:r>
        <w:rPr>
          <w:i/>
        </w:rPr>
        <w:t>решение ситуационной задачи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 – 15,9 – (70 - 79% правильных ответов) - удовлетворительн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 – 18,9 – (80 - 94% правильных ответов) -   хорошо          </w:t>
        <w:tab/>
        <w:tab/>
        <w:tab/>
      </w:r>
    </w:p>
    <w:p>
      <w:pPr>
        <w:pStyle w:val="Normal"/>
        <w:jc w:val="both"/>
        <w:rPr/>
      </w:pPr>
      <w:r>
        <w:rPr>
          <w:i/>
        </w:rPr>
        <w:t>19 – 20 – (95 - 100% правильных ответов) - отлич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85"/>
        <w:gridCol w:w="2458"/>
        <w:gridCol w:w="260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ритериев оцен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ритер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енное количество баллов по критерию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сная оценка проблемной ситуац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нание теоретических основ практических действ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9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выявлять проблему и составление плана алгоритма действ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особенностей выполнения алгоритма действ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 оценка действ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учетной документац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ние профессиональной терминологи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ние навыками профессионального общ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902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3. Структура контрольно-оценочных материалов (КОМ) для итоговой аттестации</w:t>
      </w:r>
    </w:p>
    <w:p>
      <w:pPr>
        <w:pStyle w:val="Normal"/>
        <w:jc w:val="both"/>
        <w:rPr/>
      </w:pPr>
      <w:r>
        <w:rPr/>
        <w:t>Итоговая аттестация проходит в два этап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тное собеседова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щита квалификационной работы. </w:t>
      </w:r>
    </w:p>
    <w:p>
      <w:pPr>
        <w:pStyle w:val="Default"/>
        <w:ind w:right="-569" w:hanging="0"/>
        <w:jc w:val="both"/>
        <w:rPr/>
      </w:pPr>
      <w:r>
        <w:rPr/>
      </w:r>
    </w:p>
    <w:p>
      <w:pPr>
        <w:pStyle w:val="Default"/>
        <w:ind w:right="-569" w:hanging="0"/>
        <w:jc w:val="both"/>
        <w:rPr/>
      </w:pPr>
      <w:r>
        <w:rPr>
          <w:i/>
        </w:rPr>
        <w:t xml:space="preserve">Устное собеседование проводится по билетам, содержащим два вопроса, составленных в пределах квалификационных требований, установленных Профессиональным стандартом, </w:t>
      </w:r>
      <w:r>
        <w:rPr>
          <w:i/>
          <w:color w:val="000000"/>
        </w:rPr>
        <w:t xml:space="preserve">и оценивается по 5-бальной системе. 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заменационные билеты для устного собесе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Билет № 1</w:t>
      </w:r>
    </w:p>
    <w:p>
      <w:pPr>
        <w:pStyle w:val="Normal"/>
        <w:ind w:right="-569" w:hanging="0"/>
        <w:rPr/>
      </w:pPr>
      <w:r>
        <w:rPr/>
        <w:t>1.</w:t>
      </w:r>
      <w:r>
        <w:rPr>
          <w:b/>
        </w:rPr>
        <w:t xml:space="preserve"> </w:t>
      </w:r>
      <w:r>
        <w:rPr/>
        <w:t>Внутрибольничная инфекция (ВБИ): определение, возбудители, источники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режимов двигательной активности пациента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этики в профессиональной деятельности, правила общения с пациентами (их родственниками/законными представителями)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ложения пациента в постели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чебно-охранительный режим: понятие, его элементы, значение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метрия: условия и правила измерения, оценка и регистрация результата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сбора и временного хранения грязного бель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ропометрия: определение, виды измерений, нормативные значени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итарно-эпидемиологические требования, предъявляемые к буфетным отделениям.</w:t>
      </w:r>
    </w:p>
    <w:p>
      <w:pPr>
        <w:pStyle w:val="Normal"/>
        <w:ind w:right="-569" w:hanging="0"/>
        <w:jc w:val="both"/>
        <w:rPr/>
      </w:pPr>
      <w:r>
        <w:rPr/>
        <w:t>2. Клинические проявления разных стадий развития пролежней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отходы: определение, классификаци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перемещения пациента в постели с использованием принципов эргономи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отходы класса А: определение, морфологический состав, требования, предъявляемые к упаковке.</w:t>
      </w:r>
    </w:p>
    <w:p>
      <w:pPr>
        <w:pStyle w:val="ListParagraph"/>
        <w:spacing w:lineRule="auto" w:line="240" w:before="0" w:after="0"/>
        <w:ind w:left="0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ы транспортировки и сопровождения пациент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отходы класса Б: определение, морфологический состав, требования, предъявляемые к упаковке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ая обработка больного: определение, виды, показания, противопоказ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отходы класса В: определение, морфологический состав, требования, предъявляемые к упаковке.</w:t>
      </w:r>
    </w:p>
    <w:p>
      <w:pPr>
        <w:pStyle w:val="ListParagraph"/>
        <w:spacing w:lineRule="auto" w:line="240" w:before="0" w:after="0"/>
        <w:ind w:left="0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нитарная обработка больного при педикулезе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отходы класса Г: определение, морфологический состав, требования, предъявляемые к упаковке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й туалет больного: понятие, периодичность, объем мероприятий.</w:t>
      </w:r>
    </w:p>
    <w:p>
      <w:pPr>
        <w:pStyle w:val="ListParagraph"/>
        <w:spacing w:lineRule="auto" w:line="240" w:before="0" w:after="0"/>
        <w:ind w:left="0"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индивидуальной защиты: виды, функции, правила применени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кормления тяжелобольного пациента с ложки и поильник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передач и состояния пищевых продуктов пациента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смены постельного и нательного бель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безопасной транспортировки биологического материала в лабораторию медицинской организаци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сследование пульса: условия и правила измерения, оценка и регистрация результат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гигиенической обработки рук.</w:t>
      </w:r>
    </w:p>
    <w:p>
      <w:pPr>
        <w:pStyle w:val="Normal"/>
        <w:ind w:right="-569" w:hanging="0"/>
        <w:jc w:val="both"/>
        <w:rPr/>
      </w:pPr>
      <w:r>
        <w:rPr/>
        <w:t>2. Пролежни: определение, причины развития, места обра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обязанности Младшей медицинской сестры по уходу за больными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сорбирующее белье: виды, критерии выбора, способы примен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6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овотечение: определение, виды, симптомы, методы временной остановки наружного кровотечени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недержание мочи и кала (энурез, энкопрез), степени недержани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альные состояния: виды, клинические проявления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артериального давления: условия и правила измерения, оценка и регистрация результата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8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ки биологической смерти.</w:t>
      </w:r>
    </w:p>
    <w:p>
      <w:pPr>
        <w:pStyle w:val="ListParagraph"/>
        <w:spacing w:lineRule="auto" w:line="240" w:before="0" w:after="0"/>
        <w:ind w:left="0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я медицинского персонала в случае возникновения аварийной ситуации при работе с инфицированным материалом: загрязнение кожи и слизистых оболочек биологическими жидкостями, при уколах / порезах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9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медицинской организации.</w:t>
      </w:r>
    </w:p>
    <w:p>
      <w:pPr>
        <w:pStyle w:val="ListParagraph"/>
        <w:spacing w:lineRule="auto" w:line="240" w:before="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риска развития пролежней по шкале Ватерлоу.</w:t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валификационная работа проводится в форме написания реферата согласно установленным правилам его оформления и оценивается зачтено/не зачтено. </w:t>
      </w:r>
    </w:p>
    <w:p>
      <w:pPr>
        <w:pStyle w:val="Default"/>
        <w:ind w:right="-5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6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6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ы квалификационных работ</w:t>
      </w:r>
    </w:p>
    <w:p>
      <w:pPr>
        <w:pStyle w:val="Default"/>
        <w:ind w:right="-5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 xml:space="preserve">1. Основы эргономики и безопасного перемещения </w:t>
      </w:r>
    </w:p>
    <w:p>
      <w:pPr>
        <w:pStyle w:val="Normal"/>
        <w:ind w:right="-569" w:hanging="0"/>
        <w:jc w:val="both"/>
        <w:rPr/>
      </w:pPr>
      <w:r>
        <w:rPr/>
        <w:t>- понятие эргономика;</w:t>
      </w:r>
    </w:p>
    <w:p>
      <w:pPr>
        <w:pStyle w:val="Normal"/>
        <w:ind w:right="-569" w:hanging="0"/>
        <w:jc w:val="both"/>
        <w:rPr/>
      </w:pPr>
      <w:r>
        <w:rPr/>
        <w:t>- эргономичные методы и приемы перемещения пациента с ограниченной мобильностью;</w:t>
      </w:r>
    </w:p>
    <w:p>
      <w:pPr>
        <w:pStyle w:val="Normal"/>
        <w:ind w:right="-569" w:hanging="0"/>
        <w:jc w:val="both"/>
        <w:rPr/>
      </w:pPr>
      <w:r>
        <w:rPr/>
        <w:t>- характеристика современных технических средств и приспособлений для перемещения;</w:t>
      </w:r>
    </w:p>
    <w:p>
      <w:pPr>
        <w:pStyle w:val="Normal"/>
        <w:ind w:right="-569" w:hanging="0"/>
        <w:jc w:val="both"/>
        <w:rPr/>
      </w:pPr>
      <w:r>
        <w:rPr/>
        <w:t>- преимущества применения функциональных кроватей при уходе за малоподвижными людьми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/>
      </w:pPr>
      <w:r>
        <w:rPr>
          <w:b/>
        </w:rPr>
        <w:t>2. Организация питания и кормления</w:t>
      </w:r>
    </w:p>
    <w:p>
      <w:pPr>
        <w:pStyle w:val="Normal"/>
        <w:ind w:right="-569" w:hanging="0"/>
        <w:jc w:val="both"/>
        <w:rPr/>
      </w:pPr>
      <w:r>
        <w:rPr/>
        <w:t>- основные принципы рационального питания;</w:t>
      </w:r>
    </w:p>
    <w:p>
      <w:pPr>
        <w:pStyle w:val="Normal"/>
        <w:ind w:right="-569" w:hanging="0"/>
        <w:jc w:val="both"/>
        <w:rPr/>
      </w:pPr>
      <w:r>
        <w:rPr/>
        <w:t>- способы кормления тяжелобольных пациентов;</w:t>
      </w:r>
    </w:p>
    <w:p>
      <w:pPr>
        <w:pStyle w:val="Normal"/>
        <w:ind w:right="-569" w:hanging="0"/>
        <w:jc w:val="both"/>
        <w:rPr/>
      </w:pPr>
      <w:r>
        <w:rPr/>
        <w:t>- средства малой реабилитации при кормлении;</w:t>
      </w:r>
    </w:p>
    <w:p>
      <w:pPr>
        <w:pStyle w:val="Normal"/>
        <w:ind w:right="-569" w:hanging="0"/>
        <w:jc w:val="both"/>
        <w:rPr/>
      </w:pPr>
      <w:r>
        <w:rPr/>
        <w:t>- контроль передач и состояния пищевых продуктов пациента.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/>
      </w:pPr>
      <w:r>
        <w:rPr>
          <w:b/>
        </w:rPr>
        <w:t>3. Современные технологии мероприятий личной гигиены</w:t>
      </w:r>
    </w:p>
    <w:p>
      <w:pPr>
        <w:pStyle w:val="Normal"/>
        <w:ind w:right="-569" w:hanging="0"/>
        <w:jc w:val="both"/>
        <w:rPr/>
      </w:pPr>
      <w:r>
        <w:rPr/>
        <w:t>- значение поддержания личной гигиены для здоровья человека;</w:t>
      </w:r>
    </w:p>
    <w:p>
      <w:pPr>
        <w:pStyle w:val="Normal"/>
        <w:ind w:right="-569" w:hanging="0"/>
        <w:jc w:val="both"/>
        <w:rPr/>
      </w:pPr>
      <w:r>
        <w:rPr/>
        <w:t>- процедуры утреннего (вечернего) туалета;</w:t>
      </w:r>
    </w:p>
    <w:p>
      <w:pPr>
        <w:pStyle w:val="Normal"/>
        <w:ind w:right="-569" w:hanging="0"/>
        <w:jc w:val="both"/>
        <w:rPr/>
      </w:pPr>
      <w:r>
        <w:rPr/>
        <w:t>- вспомогательные технические средства для проведения гигиенических процедур;</w:t>
      </w:r>
    </w:p>
    <w:p>
      <w:pPr>
        <w:pStyle w:val="Normal"/>
        <w:ind w:right="-569" w:hanging="0"/>
        <w:jc w:val="both"/>
        <w:rPr/>
      </w:pPr>
      <w:r>
        <w:rPr/>
        <w:t>- способы смены нательного и постельного белья.</w:t>
      </w:r>
    </w:p>
    <w:p>
      <w:pPr>
        <w:pStyle w:val="Normal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both"/>
        <w:rPr/>
      </w:pPr>
      <w:r>
        <w:rPr>
          <w:b/>
        </w:rPr>
        <w:t>4. Профилактика пролежней</w:t>
      </w:r>
    </w:p>
    <w:p>
      <w:pPr>
        <w:pStyle w:val="Normal"/>
        <w:ind w:right="-569" w:hanging="0"/>
        <w:jc w:val="both"/>
        <w:rPr/>
      </w:pPr>
      <w:r>
        <w:rPr/>
        <w:t>- пролежни: определение, причины развития, факторы риска, места образования;</w:t>
      </w:r>
    </w:p>
    <w:p>
      <w:pPr>
        <w:pStyle w:val="Normal"/>
        <w:ind w:right="-569" w:hanging="0"/>
        <w:jc w:val="both"/>
        <w:rPr/>
      </w:pPr>
      <w:r>
        <w:rPr/>
        <w:t>- клинические проявления разных стадий развития пролежней;</w:t>
      </w:r>
    </w:p>
    <w:p>
      <w:pPr>
        <w:pStyle w:val="Normal"/>
        <w:ind w:right="-569" w:hanging="0"/>
        <w:jc w:val="both"/>
        <w:rPr/>
      </w:pPr>
      <w:r>
        <w:rPr/>
        <w:t>- оценка степени риска пролежней;</w:t>
      </w:r>
    </w:p>
    <w:p>
      <w:pPr>
        <w:pStyle w:val="Normal"/>
        <w:ind w:right="-569" w:hanging="0"/>
        <w:jc w:val="both"/>
        <w:rPr/>
      </w:pPr>
      <w:r>
        <w:rPr/>
        <w:t>- планирование мероприятий по профилактике пролежней.</w:t>
      </w:r>
    </w:p>
    <w:p>
      <w:pPr>
        <w:pStyle w:val="Normal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both"/>
        <w:rPr/>
      </w:pPr>
      <w:r>
        <w:rPr>
          <w:b/>
        </w:rPr>
        <w:t>5. Гигиенические процедуры ухода при физиологических отправлениях</w:t>
      </w:r>
    </w:p>
    <w:p>
      <w:pPr>
        <w:pStyle w:val="Normal"/>
        <w:ind w:right="-569" w:hanging="0"/>
        <w:jc w:val="both"/>
        <w:rPr/>
      </w:pPr>
      <w:r>
        <w:rPr/>
        <w:t>- основы физиологии пищеварительной и мочевыделительной систем;</w:t>
      </w:r>
    </w:p>
    <w:p>
      <w:pPr>
        <w:pStyle w:val="Normal"/>
        <w:ind w:right="-569" w:hanging="0"/>
        <w:jc w:val="both"/>
        <w:rPr/>
      </w:pPr>
      <w:r>
        <w:rPr/>
        <w:t>- мероприятия интимной гигиены у мужчин и женщин после физиологических отправлений;</w:t>
      </w:r>
    </w:p>
    <w:p>
      <w:pPr>
        <w:pStyle w:val="Normal"/>
        <w:ind w:right="-569" w:hanging="0"/>
        <w:jc w:val="both"/>
        <w:rPr/>
      </w:pPr>
      <w:r>
        <w:rPr/>
        <w:t>- понятие недержание мочи и кала (энурез и энкопрез);</w:t>
      </w:r>
    </w:p>
    <w:p>
      <w:pPr>
        <w:pStyle w:val="Normal"/>
        <w:ind w:right="-569" w:hanging="0"/>
        <w:jc w:val="both"/>
        <w:rPr/>
      </w:pPr>
      <w:r>
        <w:rPr/>
        <w:t>- применение различных видов абсорбирующего белья при недержании.</w:t>
      </w:r>
    </w:p>
    <w:p>
      <w:pPr>
        <w:pStyle w:val="Normal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both"/>
        <w:rPr/>
      </w:pPr>
      <w:r>
        <w:rPr>
          <w:rFonts w:eastAsia="Calibri"/>
          <w:b/>
          <w:lang w:eastAsia="en-US"/>
        </w:rPr>
        <w:t xml:space="preserve">6. Санитарная обработка больного 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, виды;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ния и противопоказания;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м выполняемых мероприятий;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ая обработка больного при педикулезе.</w:t>
      </w:r>
    </w:p>
    <w:p>
      <w:pPr>
        <w:pStyle w:val="Normal"/>
        <w:ind w:right="-5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7. Правила транспортировки образцов биологического материала в лабораторию медицинской организации</w:t>
      </w:r>
    </w:p>
    <w:p>
      <w:pPr>
        <w:pStyle w:val="Normal"/>
        <w:ind w:right="-569" w:hanging="0"/>
        <w:jc w:val="both"/>
        <w:rPr/>
      </w:pPr>
      <w:r>
        <w:rPr/>
        <w:t>- биологический материал человека (моча, кал, мокрота, кровь) как потенциальный фактор профессионального заражения;</w:t>
      </w:r>
    </w:p>
    <w:p>
      <w:pPr>
        <w:pStyle w:val="Normal"/>
        <w:ind w:right="-569" w:hanging="0"/>
        <w:jc w:val="both"/>
        <w:rPr/>
      </w:pPr>
      <w:r>
        <w:rPr/>
        <w:t>- требования к персоналу, осуществляющему транспортировку биологического материала;</w:t>
      </w:r>
    </w:p>
    <w:p>
      <w:pPr>
        <w:pStyle w:val="Normal"/>
        <w:ind w:right="-569" w:hanging="0"/>
        <w:jc w:val="both"/>
        <w:rPr/>
      </w:pPr>
      <w:r>
        <w:rPr/>
        <w:t>- разнообразие устройств для сбора образцов;</w:t>
      </w:r>
    </w:p>
    <w:p>
      <w:pPr>
        <w:pStyle w:val="Normal"/>
        <w:ind w:right="-569" w:hanging="0"/>
        <w:jc w:val="both"/>
        <w:rPr/>
      </w:pPr>
      <w:r>
        <w:rPr/>
        <w:t>- требования, предъявляемые к контейнеру для транспортировки (материал, маркировка, внутренне оснащение);</w:t>
      </w:r>
    </w:p>
    <w:p>
      <w:pPr>
        <w:pStyle w:val="Normal"/>
        <w:ind w:right="-569" w:hanging="0"/>
        <w:jc w:val="both"/>
        <w:rPr/>
      </w:pPr>
      <w:r>
        <w:rPr/>
        <w:t>- правила временного хранения и доставки материала в лабораторию.</w:t>
      </w:r>
    </w:p>
    <w:p>
      <w:pPr>
        <w:pStyle w:val="Normal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8. Определение основных показателей жизнедеятельности</w:t>
      </w:r>
    </w:p>
    <w:p>
      <w:pPr>
        <w:pStyle w:val="Normal"/>
        <w:ind w:right="-569" w:hanging="0"/>
        <w:jc w:val="both"/>
        <w:rPr/>
      </w:pPr>
      <w:r>
        <w:rPr/>
        <w:t>- основные физиологические показатели, характеризующие состояние пациента;</w:t>
      </w:r>
    </w:p>
    <w:p>
      <w:pPr>
        <w:pStyle w:val="Normal"/>
        <w:ind w:right="-569" w:hanging="0"/>
        <w:jc w:val="both"/>
        <w:rPr/>
      </w:pPr>
      <w:r>
        <w:rPr/>
        <w:t>- исследование дыхания и пульса;</w:t>
      </w:r>
    </w:p>
    <w:p>
      <w:pPr>
        <w:pStyle w:val="Normal"/>
        <w:ind w:right="-569" w:hanging="0"/>
        <w:jc w:val="both"/>
        <w:rPr/>
      </w:pPr>
      <w:r>
        <w:rPr/>
        <w:t>- измерение температуры тела и артериального давления;</w:t>
      </w:r>
    </w:p>
    <w:p>
      <w:pPr>
        <w:pStyle w:val="Normal"/>
        <w:ind w:right="-569" w:hanging="0"/>
        <w:jc w:val="both"/>
        <w:rPr/>
      </w:pPr>
      <w:r>
        <w:rPr/>
        <w:t>- наблюдение и выявление признаков ухудшения состояния пациента.</w:t>
      </w:r>
    </w:p>
    <w:p>
      <w:pPr>
        <w:pStyle w:val="Normal"/>
        <w:ind w:right="-5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Требования к сбору медицинских отходов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дицинские отходы: определение;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ния, предъявляемые к персоналу, осуществляющему сбор медицинских отходов;</w:t>
      </w:r>
    </w:p>
    <w:p>
      <w:pPr>
        <w:pStyle w:val="Normal"/>
        <w:ind w:right="-569" w:hanging="0"/>
        <w:jc w:val="both"/>
        <w:rPr/>
      </w:pPr>
      <w:r>
        <w:rPr>
          <w:rFonts w:eastAsia="Calibri"/>
          <w:lang w:eastAsia="en-US"/>
        </w:rPr>
        <w:t>- классификация медицинских отходов в соответствии</w:t>
      </w:r>
      <w:r>
        <w:rPr>
          <w:rFonts w:eastAsia="Arial"/>
          <w:kern w:val="2"/>
          <w:lang w:eastAsia="ar-SA"/>
        </w:rPr>
        <w:t xml:space="preserve"> СанПиН 2.1.7.2790-10.</w:t>
      </w:r>
    </w:p>
    <w:p>
      <w:pPr>
        <w:pStyle w:val="Normal"/>
        <w:ind w:right="-569" w:hanging="0"/>
        <w:jc w:val="both"/>
        <w:rPr/>
      </w:pPr>
      <w:r>
        <w:rPr>
          <w:rFonts w:eastAsia="Arial"/>
          <w:kern w:val="2"/>
          <w:lang w:eastAsia="ar-SA"/>
        </w:rPr>
        <w:t>- с</w:t>
      </w:r>
      <w:r>
        <w:rPr>
          <w:rFonts w:eastAsia="Arial"/>
          <w:bCs/>
          <w:kern w:val="2"/>
          <w:lang w:eastAsia="ar-SA"/>
        </w:rPr>
        <w:t xml:space="preserve">анитарно-эпидемиологические </w:t>
      </w:r>
      <w:r>
        <w:rPr>
          <w:rFonts w:eastAsia="Arial"/>
          <w:kern w:val="2"/>
          <w:lang w:eastAsia="ar-SA"/>
        </w:rPr>
        <w:t>требования к обращению с медицинскими отходами</w:t>
      </w:r>
    </w:p>
    <w:p>
      <w:pPr>
        <w:pStyle w:val="Normal"/>
        <w:ind w:right="-569" w:hanging="0"/>
        <w:jc w:val="both"/>
        <w:rPr/>
      </w:pPr>
      <w:r>
        <w:rPr>
          <w:rFonts w:eastAsia="Calibri"/>
          <w:lang w:eastAsia="en-US"/>
        </w:rPr>
        <w:t>- заполнение медицинской документации при обращении с медицинскими отходами.</w:t>
      </w:r>
    </w:p>
    <w:p>
      <w:pPr>
        <w:pStyle w:val="Normal"/>
        <w:ind w:right="-5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9" w:hanging="0"/>
        <w:jc w:val="both"/>
        <w:rPr/>
      </w:pPr>
      <w:r>
        <w:rPr>
          <w:b/>
        </w:rPr>
        <w:t>10. Сестринская паллиативная помощь</w:t>
      </w:r>
    </w:p>
    <w:p>
      <w:pPr>
        <w:pStyle w:val="Normal"/>
        <w:ind w:right="-569" w:hanging="0"/>
        <w:jc w:val="both"/>
        <w:rPr/>
      </w:pPr>
      <w:r>
        <w:rPr/>
        <w:t>- паллиативная помощь: понятие, актуальность на современном этапе, нормативно-правовое регулирование;</w:t>
      </w:r>
    </w:p>
    <w:p>
      <w:pPr>
        <w:pStyle w:val="Normal"/>
        <w:ind w:right="-569" w:hanging="0"/>
        <w:jc w:val="both"/>
        <w:rPr/>
      </w:pPr>
      <w:r>
        <w:rPr/>
        <w:t>- цель, задачи, принципы и формы оказания паллиативной медицинской помощи;</w:t>
      </w:r>
    </w:p>
    <w:p>
      <w:pPr>
        <w:pStyle w:val="Normal"/>
        <w:ind w:right="-569" w:hanging="0"/>
        <w:jc w:val="both"/>
        <w:rPr/>
      </w:pPr>
      <w:r>
        <w:rPr/>
        <w:t>- группы пациентов, нуждающиеся в данном виде помощи;</w:t>
      </w:r>
    </w:p>
    <w:p>
      <w:pPr>
        <w:pStyle w:val="Normal"/>
        <w:ind w:right="-569" w:hanging="0"/>
        <w:jc w:val="both"/>
        <w:rPr/>
      </w:pPr>
      <w:r>
        <w:rPr/>
        <w:t>- оказание паллиативной помощи в домашних условиях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11. Уход за пациентом с кишечной стомой</w:t>
      </w:r>
    </w:p>
    <w:p>
      <w:pPr>
        <w:pStyle w:val="Normal"/>
        <w:ind w:right="-569" w:hanging="0"/>
        <w:jc w:val="both"/>
        <w:rPr/>
      </w:pPr>
      <w:r>
        <w:rPr/>
        <w:t>- кишечная стома: понятие, виды;</w:t>
      </w:r>
    </w:p>
    <w:p>
      <w:pPr>
        <w:pStyle w:val="Normal"/>
        <w:ind w:right="-569" w:hanging="0"/>
        <w:jc w:val="both"/>
        <w:rPr/>
      </w:pPr>
      <w:r>
        <w:rPr/>
        <w:t>- возможные осложнения и меры их профилактики;</w:t>
      </w:r>
    </w:p>
    <w:p>
      <w:pPr>
        <w:pStyle w:val="Normal"/>
        <w:ind w:right="-569" w:hanging="0"/>
        <w:jc w:val="both"/>
        <w:rPr/>
      </w:pPr>
      <w:r>
        <w:rPr/>
        <w:t>- современные средства ухода за стомой;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/>
        <w:t>- пособие пациенту с кишечной стомой.</w:t>
      </w:r>
    </w:p>
    <w:p>
      <w:pPr>
        <w:pStyle w:val="Normal"/>
        <w:ind w:right="-5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. </w:t>
      </w:r>
      <w:r>
        <w:rPr>
          <w:b/>
        </w:rPr>
        <w:t>Терминальные состояния. Универсальный базовый реанимационный комплекс</w:t>
      </w:r>
      <w:r>
        <w:rPr/>
        <w:t xml:space="preserve">  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рминальные состояния: виды, симптомы;</w:t>
      </w:r>
    </w:p>
    <w:p>
      <w:pPr>
        <w:pStyle w:val="Normal"/>
        <w:ind w:right="-569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алгоритм универсального базового реанимационного комплекса;</w:t>
      </w:r>
    </w:p>
    <w:p>
      <w:pPr>
        <w:pStyle w:val="Normal"/>
        <w:ind w:right="-569" w:hanging="0"/>
        <w:jc w:val="both"/>
        <w:rPr/>
      </w:pPr>
      <w:r>
        <w:rPr/>
        <w:t>- критерии эффективности, ошибки и осложнения БСЛР;</w:t>
      </w:r>
    </w:p>
    <w:p>
      <w:pPr>
        <w:pStyle w:val="Normal"/>
        <w:ind w:right="-569" w:hanging="0"/>
        <w:jc w:val="both"/>
        <w:rPr/>
      </w:pPr>
      <w:r>
        <w:rPr/>
        <w:t>- признаки биологической смерти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rFonts w:eastAsia="Calibri"/>
          <w:b/>
          <w:lang w:eastAsia="en-US"/>
        </w:rPr>
        <w:t>Оказание первой помощи при ранении, кровотечении, механической травме</w:t>
      </w:r>
    </w:p>
    <w:p>
      <w:pPr>
        <w:pStyle w:val="Normal"/>
        <w:ind w:right="-569" w:hanging="0"/>
        <w:jc w:val="both"/>
        <w:rPr/>
      </w:pPr>
      <w:r>
        <w:rPr/>
        <w:t>- рана: определение, виды, симптомы;</w:t>
      </w:r>
    </w:p>
    <w:p>
      <w:pPr>
        <w:pStyle w:val="Normal"/>
        <w:ind w:right="-569" w:hanging="0"/>
        <w:jc w:val="both"/>
        <w:rPr/>
      </w:pPr>
      <w:r>
        <w:rPr/>
        <w:t>- кровотечение: определение, виды, симптомы, методы временной остановки наружного кровотечения;</w:t>
      </w:r>
    </w:p>
    <w:p>
      <w:pPr>
        <w:pStyle w:val="Normal"/>
        <w:ind w:right="-569" w:hanging="0"/>
        <w:jc w:val="both"/>
        <w:rPr/>
      </w:pPr>
      <w:r>
        <w:rPr/>
        <w:t xml:space="preserve"> </w:t>
      </w:r>
      <w:r>
        <w:rPr/>
        <w:t>- механическая травма (ушиб, вывих, перелом): определение, причины, симптомы, способы транспортной иммобилизации;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/>
        <w:t>- алгоритм первой помощи.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9" w:hanging="0"/>
        <w:jc w:val="center"/>
        <w:rPr/>
      </w:pPr>
      <w:r>
        <w:rPr>
          <w:rFonts w:eastAsia="Calibri"/>
          <w:b/>
          <w:sz w:val="25"/>
          <w:szCs w:val="25"/>
          <w:lang w:eastAsia="en-US"/>
        </w:rPr>
        <w:t>Источники для выполнения квалификационной работы:</w:t>
      </w:r>
    </w:p>
    <w:p>
      <w:pPr>
        <w:pStyle w:val="Normal"/>
        <w:ind w:right="-569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ind w:right="-569" w:hanging="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Arial"/>
          <w:kern w:val="2"/>
          <w:lang w:eastAsia="ar-SA"/>
        </w:rPr>
        <w:t>СанПиН 2.1.7.2790-10 «</w:t>
      </w:r>
      <w:r>
        <w:rPr>
          <w:rFonts w:eastAsia="Calibri"/>
          <w:lang w:eastAsia="en-US"/>
        </w:rPr>
        <w:t>Санитарно-эпидемиологические требования к обращению с медицинскими отходами</w:t>
      </w:r>
      <w:r>
        <w:rPr>
          <w:rFonts w:eastAsia="Arial"/>
          <w:kern w:val="2"/>
          <w:lang w:eastAsia="ar-SA"/>
        </w:rPr>
        <w:t>».</w:t>
      </w:r>
    </w:p>
    <w:p>
      <w:pPr>
        <w:pStyle w:val="Normal"/>
        <w:ind w:right="-569" w:hanging="0"/>
        <w:jc w:val="both"/>
        <w:rPr/>
      </w:pPr>
      <w:r>
        <w:rPr>
          <w:rFonts w:eastAsia="Calibri"/>
          <w:lang w:eastAsia="en-US"/>
        </w:rPr>
        <w:t>3. СП 3.1.5.2826-10 «Профилактика ВИЧ - инфекции».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тановление от 21 июля 2016 г. № 95 «О внесении изменений в СП 3.1.5.2826-10 «Профилактика ВИЧ - инфекции».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каз МЗ РФ от 9 января 2018г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.</w:t>
      </w:r>
    </w:p>
    <w:p>
      <w:pPr>
        <w:pStyle w:val="Normal"/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абочая и защитная одежда медицинских работников: выбор и использование // В помощь практикующей медицинской сестре. – М.: Медицинский проект, 2011. – № 4(30) – с. 7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spacing w:lineRule="auto" w:line="276"/>
        <w:ind w:right="-569" w:hanging="0"/>
        <w:jc w:val="both"/>
        <w:rPr/>
      </w:pPr>
      <w:r>
        <w:rPr>
          <w:color w:val="000000"/>
        </w:rPr>
        <w:t>7. МР 3.5.1.0113-16 Использование перчаток для профилактики инфекций, связанных с оказанием медицинской помощи в медицински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spacing w:lineRule="auto" w:line="276"/>
        <w:ind w:right="-569" w:hanging="0"/>
        <w:jc w:val="both"/>
        <w:rPr/>
      </w:pPr>
      <w:r>
        <w:rPr/>
        <w:t>8. Приказ Минздрава РФ от 17 апреля 2000 г. № 123 «Об утверждении отраслевого стандарта «Протокол ведения больных. Пролежн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ind w:right="-569" w:hanging="0"/>
        <w:jc w:val="both"/>
        <w:rPr/>
      </w:pPr>
      <w:r>
        <w:rPr/>
        <w:t>9. ГОСТ Р 568919-2015 Надлежащая медицинская практика. Инфологическая модель. Профилактика пролеж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" w:leader="none"/>
          <w:tab w:val="right" w:pos="993" w:leader="none"/>
          <w:tab w:val="left" w:pos="6115" w:leader="none"/>
          <w:tab w:val="right" w:pos="10490" w:leader="none"/>
        </w:tabs>
        <w:ind w:right="-569" w:hanging="0"/>
        <w:jc w:val="both"/>
        <w:rPr/>
      </w:pPr>
      <w:r>
        <w:rPr/>
        <w:t>10. ГОСТ Р 52623.3-2015 Технологии выполнения простых медицинских услуг. Манипуляции сестринского ухода.</w:t>
      </w:r>
    </w:p>
    <w:p>
      <w:pPr>
        <w:pStyle w:val="Normal"/>
        <w:widowControl w:val="false"/>
        <w:ind w:right="-569" w:hanging="0"/>
        <w:jc w:val="both"/>
        <w:rPr/>
      </w:pPr>
      <w:r>
        <w:rPr/>
        <w:t xml:space="preserve">11. Основы сестринского дела / Т.П. Обуховец, О.В. Чернова; под. Ред. Б.В. Кабарухина. – Изд. 21-е, стер. – Ростов н/Дону: Феникс, 2014. – 766 с.: ил. </w:t>
      </w:r>
    </w:p>
    <w:p>
      <w:pPr>
        <w:pStyle w:val="Normal"/>
        <w:ind w:right="-569" w:hanging="0"/>
        <w:jc w:val="both"/>
        <w:rPr/>
      </w:pPr>
      <w:r>
        <w:rPr/>
        <w:t xml:space="preserve">12. Уход за ослабленными пожилыми людьми. Российские рекомендации. </w:t>
      </w:r>
      <w:r>
        <w:rPr>
          <w:color w:val="231F20"/>
        </w:rPr>
        <w:t>– М.: Человек, 2018. – 224 с., ил.</w:t>
      </w:r>
    </w:p>
    <w:p>
      <w:pPr>
        <w:pStyle w:val="Normal"/>
        <w:autoSpaceDE w:val="false"/>
        <w:ind w:right="-569" w:hanging="0"/>
        <w:jc w:val="both"/>
        <w:rPr/>
      </w:pPr>
      <w:r>
        <w:rPr>
          <w:color w:val="231F20"/>
        </w:rPr>
        <w:t xml:space="preserve">13. </w:t>
      </w:r>
      <w:r>
        <w:rPr>
          <w:bCs/>
        </w:rPr>
        <w:t xml:space="preserve">А.А. Давыдова, О.Ю. Егорова, Т.Е. Кравченко, А.Ю. Суворов. </w:t>
      </w:r>
      <w:r>
        <w:rPr/>
        <w:t>Уход за пациентами после инсульта. Часть IV.</w:t>
      </w:r>
      <w:r>
        <w:rPr>
          <w:bCs/>
        </w:rPr>
        <w:t xml:space="preserve"> </w:t>
      </w:r>
      <w:r>
        <w:rPr/>
        <w:t>Гигиена и контроль состояния пациента. –</w:t>
      </w:r>
      <w:r>
        <w:rPr>
          <w:bCs/>
        </w:rPr>
        <w:t xml:space="preserve"> </w:t>
      </w:r>
      <w:r>
        <w:rPr/>
        <w:t>М.: ООО «Адвансед солюшнз», 2017. – 32 с.</w:t>
      </w:r>
    </w:p>
    <w:p>
      <w:pPr>
        <w:pStyle w:val="Normal"/>
        <w:autoSpaceDE w:val="false"/>
        <w:ind w:right="-569" w:hanging="0"/>
        <w:jc w:val="both"/>
        <w:rPr/>
      </w:pPr>
      <w:r>
        <w:rPr/>
        <w:t>14. Медицинская эргономика и безопасное перемещение пациента // В помощь практикующей медицинской сестре. – М.: Медицинский проект, 2009. - № 1(19).</w:t>
      </w:r>
    </w:p>
    <w:p>
      <w:pPr>
        <w:pStyle w:val="Normal"/>
        <w:ind w:right="-569" w:hanging="0"/>
        <w:jc w:val="both"/>
        <w:rPr/>
      </w:pPr>
      <w:r>
        <w:rPr/>
        <w:t>15. Яромич, И.В. Сестринское дело и манипуляционная техника: учебник / И.В. Яромич. – 3-е изд. – Минск: Выш. шк., 2011. – 527с.: ил.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09" w:leader="none"/>
          <w:tab w:val="left" w:pos="851" w:leader="none"/>
        </w:tabs>
        <w:ind w:right="-569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6. </w:t>
      </w:r>
      <w:r>
        <w:rPr>
          <w:rFonts w:eastAsia="Calibri"/>
          <w:lang w:eastAsia="en-US"/>
        </w:rPr>
        <w:t xml:space="preserve">Младший медицинский персонал: Краткое руководство по профессиональной подготовке // В помощь практикующей медицинской сестре. – М.: Медицинский проект, 2013. – № 4(40) – с. 84. 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09" w:leader="none"/>
          <w:tab w:val="left" w:pos="851" w:leader="none"/>
        </w:tabs>
        <w:ind w:right="-56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7. Оказание первой помощи пострадавшим. Памятка. – М.: ФГБУ «Объединенная редакция МЧС России», 2015. – 94 с.</w:t>
      </w:r>
    </w:p>
    <w:p>
      <w:pPr>
        <w:pStyle w:val="Normal"/>
        <w:ind w:right="-569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569" w:hanging="0"/>
        <w:rPr/>
      </w:pPr>
      <w:r>
        <w:rPr/>
        <w:t>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hartmann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RU</w:t>
      </w:r>
    </w:p>
    <w:p>
      <w:pPr>
        <w:pStyle w:val="Default"/>
        <w:ind w:right="-569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https://seni.ru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c4">
    <w:name w:val="c0 c4"/>
    <w:basedOn w:val="Style11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C5c19">
    <w:name w:val="c5 c19"/>
    <w:basedOn w:val="Style11"/>
    <w:qFormat/>
    <w:rPr/>
  </w:style>
  <w:style w:type="character" w:styleId="C13">
    <w:name w:val="c13"/>
    <w:basedOn w:val="Style11"/>
    <w:qFormat/>
    <w:rPr/>
  </w:style>
  <w:style w:type="character" w:styleId="C19c29">
    <w:name w:val="c19 c29"/>
    <w:basedOn w:val="Style11"/>
    <w:qFormat/>
    <w:rPr/>
  </w:style>
  <w:style w:type="character" w:styleId="C19">
    <w:name w:val="c19"/>
    <w:basedOn w:val="Style11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MS Mincho;MS Gothic"/>
      <w:lang w:eastAsia="ja-JP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11">
    <w:name w:val="c11"/>
    <w:basedOn w:val="Normal"/>
    <w:qFormat/>
    <w:pPr>
      <w:spacing w:before="280" w:after="280"/>
    </w:pPr>
    <w:rPr>
      <w:lang w:bidi="he-I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" w:after="0"/>
      <w:ind w:left="954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25:00Z</dcterms:created>
  <dc:creator>RSPK</dc:creator>
  <dc:description/>
  <cp:keywords/>
  <dc:language>en-US</dc:language>
  <cp:lastModifiedBy>Пользователь Windows</cp:lastModifiedBy>
  <cp:lastPrinted>2019-11-28T08:51:00Z</cp:lastPrinted>
  <dcterms:modified xsi:type="dcterms:W3CDTF">2019-11-28T04:53:00Z</dcterms:modified>
  <cp:revision>88</cp:revision>
  <dc:subject/>
  <dc:title/>
</cp:coreProperties>
</file>