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ТУР ОЛИМПИАДЫ ПО ЭК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ЩИХСЯ 9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ДЛЯ ПРОВЕР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возможная сумма баллов – 20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 балл за каждый правильный ответ)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5"/>
        <w:gridCol w:w="615"/>
        <w:gridCol w:w="615"/>
        <w:gridCol w:w="616"/>
        <w:gridCol w:w="615"/>
        <w:gridCol w:w="615"/>
        <w:gridCol w:w="615"/>
        <w:gridCol w:w="616"/>
        <w:gridCol w:w="616"/>
        <w:gridCol w:w="616"/>
      </w:tblGrid>
      <w:tr>
        <w:trPr>
          <w:trHeight w:val="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авильность утвержд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сумма баллов – 5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0,5 баллов за каждый правильный отв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6"/>
        <w:gridCol w:w="487"/>
        <w:gridCol w:w="487"/>
        <w:gridCol w:w="488"/>
        <w:gridCol w:w="596"/>
        <w:gridCol w:w="488"/>
        <w:gridCol w:w="596"/>
        <w:gridCol w:w="488"/>
        <w:gridCol w:w="488"/>
        <w:gridCol w:w="48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Задания на соответстви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Типы сооб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возможная сумма баллов – 4 (1 балл за каждый правильный ответ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Биопродук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возможная сумма баллов – 4 (1 балл за каждый правильный ответ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Установите последовательность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Очистка сточных вод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возможная сумма баллов – 4 (1 балл за каждый правильный ответ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>Биоаккумуляция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Максимально возможная сумма баллов – 6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вариант ответа:</w:t>
      </w:r>
    </w:p>
    <w:p>
      <w:pPr>
        <w:pStyle w:val="Default"/>
        <w:rPr/>
      </w:pPr>
      <w:r>
        <w:rPr/>
        <w:t>Трофическая цепь: Вода → Планктон→ Мелкая рыба → Крупная рыба → птица (1 балл)</w:t>
      </w:r>
    </w:p>
    <w:p>
      <w:pPr>
        <w:pStyle w:val="Normal"/>
        <w:pBdr>
          <w:top w:val="single" w:sz="8" w:space="9" w:color="D8D8D8"/>
          <w:left w:val="single" w:sz="8" w:space="19" w:color="D8D8D8"/>
          <w:bottom w:val="single" w:sz="8" w:space="9" w:color="D8D8D8"/>
          <w:right w:val="single" w:sz="8" w:space="19" w:color="D8D8D8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ДТ и другие стойкие пестициды устойчивы к разложению и способны к биоаккумуляции (1 балл). В воде они находятся в растворенном виде в малых концентрациях (1 балл). По мере продвижения по звеньям пищевой цепи происходи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 балл) содержания ДДТ в десять и более раз (1 балл). Таким образом, в организме птиц, питающихся рыбой, концентрация ДДТ более чем в 100 000 раз выше, чем в воде (1 балл)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Аналитические зад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аны примерные варианты ответов. Допускаются иные формулировки, не искажающие общий смысл</w:t>
      </w:r>
      <w:r>
        <w:rPr>
          <w:rFonts w:cs="Times New Roman" w:ascii="Times New Roman" w:hAnsi="Times New Roman"/>
        </w:rPr>
        <w:t>.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 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ыльца растений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Максимально возможная сумма баллов – </w:t>
      </w:r>
      <w:r>
        <w:rPr>
          <w:rFonts w:cs="Times New Roman" w:ascii="Times New Roman" w:hAnsi="Times New Roman"/>
          <w:sz w:val="24"/>
          <w:szCs w:val="24"/>
        </w:rPr>
        <w:t>5 баллов (1 балл за правильный ответ + по 1 баллу за обоснование каждого варианта)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вариант ответа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 А неправильный</w:t>
      </w:r>
      <w:r>
        <w:rPr>
          <w:rFonts w:cs="Times New Roman" w:ascii="Times New Roman" w:hAnsi="Times New Roman"/>
          <w:sz w:val="24"/>
          <w:szCs w:val="24"/>
        </w:rPr>
        <w:t>, так как 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типичный представитель коренных хвойных лесов, значит наличие пыльцы ели не может свидетельствовать об изменении (в том числе и потеплении) климат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 Б правильный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ипа – представитель широколиственных лесов, произрастающих в более теплой климатической зоне, чем хвойные леса. Таким образом, наличие пыльцы липы может свидетельствовать о потеплении клим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 В неправильный.</w:t>
      </w:r>
      <w:r>
        <w:rPr>
          <w:rFonts w:cs="Times New Roman" w:ascii="Times New Roman" w:hAnsi="Times New Roman"/>
          <w:sz w:val="24"/>
          <w:szCs w:val="24"/>
        </w:rPr>
        <w:t xml:space="preserve"> Карликовая береза произрастает в зоне тундры, в более холодном  (арктическом и субарктическом) климатическом поясе, чем хвойные леса. Наличие такой пыльцы говорит о том, что было похолодани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 Г неправильный.</w:t>
      </w:r>
      <w:r>
        <w:rPr>
          <w:rFonts w:cs="Times New Roman" w:ascii="Times New Roman" w:hAnsi="Times New Roman"/>
          <w:sz w:val="24"/>
          <w:szCs w:val="24"/>
        </w:rPr>
        <w:t xml:space="preserve">  Мхи относятся к низшим растениям, а значит, не образуют пыльцы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 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Красная книга почв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Максимально возможная сумма баллов – </w:t>
      </w:r>
      <w:r>
        <w:rPr>
          <w:rFonts w:cs="Times New Roman" w:ascii="Times New Roman" w:hAnsi="Times New Roman"/>
          <w:sz w:val="24"/>
          <w:szCs w:val="24"/>
        </w:rPr>
        <w:t>5 баллов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вариант ответа:</w:t>
        <w:tab/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Черноземы</w:t>
      </w:r>
      <w:r>
        <w:rPr/>
        <w:t xml:space="preserve"> (1 балл) являются </w:t>
      </w:r>
      <w:r>
        <w:rPr>
          <w:b/>
          <w:i/>
        </w:rPr>
        <w:t>самыми плодородными</w:t>
      </w:r>
      <w:r>
        <w:rPr/>
        <w:t xml:space="preserve"> (1 балл) из всех типов почв мира. Районы их распространения – </w:t>
      </w:r>
      <w:r>
        <w:rPr>
          <w:b/>
          <w:i/>
        </w:rPr>
        <w:t>степи</w:t>
      </w:r>
      <w:r>
        <w:rPr/>
        <w:t xml:space="preserve"> (1 балл), в наибольшей степени </w:t>
      </w:r>
      <w:r>
        <w:rPr>
          <w:b/>
          <w:i/>
        </w:rPr>
        <w:t>преобразованы</w:t>
      </w:r>
      <w:r>
        <w:rPr/>
        <w:t xml:space="preserve"> антропогенной деятельностью (распаханы, преобразованы под пашню, вовлечены в земледелие) (1 балл). Поэтому именно черноземы, в первую очередь, </w:t>
      </w:r>
      <w:r>
        <w:rPr>
          <w:color w:val="000000"/>
          <w:shd w:fill="FFFFFF" w:val="clear"/>
        </w:rPr>
        <w:t xml:space="preserve">находятся </w:t>
      </w:r>
      <w:r>
        <w:rPr>
          <w:b/>
          <w:i/>
          <w:color w:val="000000"/>
          <w:shd w:fill="FFFFFF" w:val="clear"/>
        </w:rPr>
        <w:t>под угрозой исчезновения</w:t>
      </w:r>
      <w:r>
        <w:rPr>
          <w:color w:val="000000"/>
          <w:shd w:fill="FFFFFF" w:val="clear"/>
        </w:rPr>
        <w:t xml:space="preserve"> (попадают в категорию «и</w:t>
      </w:r>
      <w:r>
        <w:rPr/>
        <w:t>счезающие почвы»</w:t>
      </w:r>
      <w:r>
        <w:rPr>
          <w:color w:val="000000"/>
          <w:shd w:fill="FFFFFF" w:val="clear"/>
        </w:rPr>
        <w:t>) (1 балл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 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Экосистема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Максимально возможная сумма баллов – </w:t>
      </w:r>
      <w:r>
        <w:rPr>
          <w:rFonts w:cs="Times New Roman" w:ascii="Times New Roman" w:hAnsi="Times New Roman"/>
          <w:sz w:val="24"/>
          <w:szCs w:val="24"/>
        </w:rPr>
        <w:t xml:space="preserve">5 баллов (1 балл за правильный ответ + по 1 баллу за перечисленные </w:t>
      </w:r>
      <w:r>
        <w:rPr>
          <w:rFonts w:cs="Times New Roman" w:ascii="Times New Roman" w:hAnsi="Times New Roman"/>
          <w:sz w:val="24"/>
          <w:szCs w:val="24"/>
          <w:u w:val="single"/>
        </w:rPr>
        <w:t>средообразующие</w:t>
      </w:r>
      <w:r>
        <w:rPr>
          <w:rFonts w:cs="Times New Roman" w:ascii="Times New Roman" w:hAnsi="Times New Roman"/>
          <w:sz w:val="24"/>
          <w:szCs w:val="24"/>
        </w:rPr>
        <w:t xml:space="preserve"> функции ле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вариант ответа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система – лес 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: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биоразнообразие дикой флоры и фауны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щает атмосферный воздух и депонирует углерод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ет пески и защищает почву от эрозии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улирует микроклимат 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ует поверхностный сток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160"/>
        <w:rPr/>
      </w:pPr>
      <w:r>
        <w:rPr>
          <w:rFonts w:cs="Times New Roman" w:ascii="Times New Roman" w:hAnsi="Times New Roman"/>
          <w:b/>
        </w:rPr>
        <w:t>Максимально возможная сумма баллов по всем заданиям - 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26:00Z</dcterms:created>
  <dc:creator>мс</dc:creator>
  <dc:description/>
  <cp:keywords/>
  <dc:language>en-US</dc:language>
  <cp:lastModifiedBy>мс</cp:lastModifiedBy>
  <dcterms:modified xsi:type="dcterms:W3CDTF">2020-11-23T14:56:00Z</dcterms:modified>
  <cp:revision>4</cp:revision>
  <dc:subject/>
  <dc:title/>
</cp:coreProperties>
</file>