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ОЛИМПИАДЫ ПО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7-8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ПРОВЕ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 30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615"/>
        <w:gridCol w:w="615"/>
        <w:gridCol w:w="616"/>
        <w:gridCol w:w="615"/>
        <w:gridCol w:w="615"/>
        <w:gridCol w:w="615"/>
        <w:gridCol w:w="616"/>
        <w:gridCol w:w="616"/>
        <w:gridCol w:w="616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ьность утвер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– 5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5 баллов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6"/>
        <w:gridCol w:w="487"/>
        <w:gridCol w:w="487"/>
        <w:gridCol w:w="488"/>
        <w:gridCol w:w="596"/>
        <w:gridCol w:w="488"/>
        <w:gridCol w:w="596"/>
        <w:gridCol w:w="488"/>
        <w:gridCol w:w="488"/>
        <w:gridCol w:w="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йдите соответ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Группы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6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1"/>
        <w:gridCol w:w="1261"/>
        <w:gridCol w:w="1249"/>
        <w:gridCol w:w="1263"/>
        <w:gridCol w:w="1138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 произрастания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 4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1"/>
        <w:gridCol w:w="1261"/>
        <w:gridCol w:w="124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 5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1"/>
        <w:gridCol w:w="1261"/>
        <w:gridCol w:w="1249"/>
        <w:gridCol w:w="1263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аткие ответы на вопросы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ая сумма баллов –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Указаны примерные варианты ответов. Допускаются иные формулировки, не искажающие общий смысл</w:t>
      </w:r>
      <w:r>
        <w:rPr>
          <w:rFonts w:cs="Times New Roman" w:ascii="Times New Roman" w:hAnsi="Times New Roman"/>
          <w:b/>
        </w:rPr>
        <w:t>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 1 (3 балл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ят плотины, которые препятствуют сносу по течению мелких водных животных, служащих кормом для рыб (1 бал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чая и неглубокая вода в прудах, запруженных бобрами, хорошо прогревается, что способствует созданию условий для нереста речной рыбы и благоприятному развитию мальков (1 бал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кормными для рыб делают водоемы ветки, приносимые бобрами (1 балл)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 2 (3 балл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няки накапливают не усвоенные культурными растениями элементы питания. Затем разлагаясь, удобряют поч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ие сорные растения являются хорошими медоносами, привлекают опыл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ные растения защищают почву от эрозии, активизируют деятельность почвенных микроорганизмов корневыми выдел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 (3 балл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ядь занесена в Красную книгу УР (1 балл)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а к 5-й категории «восстанавливаемые и восстанавливающие виды» (1 балл)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ел (вылов) стерляди строго лимитирован (1 бал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с текстом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возможная сумма баллов – 5 </w:t>
      </w:r>
      <w:r>
        <w:rPr>
          <w:rFonts w:cs="Times New Roman" w:ascii="Times New Roman" w:hAnsi="Times New Roman"/>
          <w:sz w:val="24"/>
          <w:szCs w:val="24"/>
        </w:rPr>
        <w:t>(1 балл за каждый правильный ответ)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ентивный в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действием ультрафиол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переработка в спирт и сах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ен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ширная и мощная корневая систем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160"/>
        <w:jc w:val="center"/>
        <w:rPr/>
      </w:pPr>
      <w:r>
        <w:rPr>
          <w:rFonts w:cs="Times New Roman" w:ascii="Times New Roman" w:hAnsi="Times New Roman"/>
          <w:b/>
        </w:rPr>
        <w:t>Максимально возможная сумма баллов по всем заданиям - 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9:00Z</dcterms:created>
  <dc:creator>мс</dc:creator>
  <dc:description/>
  <cp:keywords/>
  <dc:language>en-US</dc:language>
  <cp:lastModifiedBy>мс</cp:lastModifiedBy>
  <dcterms:modified xsi:type="dcterms:W3CDTF">2020-11-23T15:14:00Z</dcterms:modified>
  <cp:revision>5</cp:revision>
  <dc:subject/>
  <dc:title/>
</cp:coreProperties>
</file>