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ТУР ОЛИМПИАДЫ ПО ЭК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ЩИХСЯ 10-11 КЛАС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ДЛЯ ПРОВЕР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возможная сумма баллов – 20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 балл за каждый правильный ответ)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5"/>
        <w:gridCol w:w="615"/>
        <w:gridCol w:w="615"/>
        <w:gridCol w:w="616"/>
        <w:gridCol w:w="615"/>
        <w:gridCol w:w="615"/>
        <w:gridCol w:w="615"/>
        <w:gridCol w:w="616"/>
        <w:gridCol w:w="616"/>
        <w:gridCol w:w="616"/>
      </w:tblGrid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авильность утвержде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сумма баллов – 5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0,5 баллов за каждый правильный отв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6"/>
        <w:gridCol w:w="487"/>
        <w:gridCol w:w="487"/>
        <w:gridCol w:w="488"/>
        <w:gridCol w:w="596"/>
        <w:gridCol w:w="488"/>
        <w:gridCol w:w="596"/>
        <w:gridCol w:w="488"/>
        <w:gridCol w:w="488"/>
        <w:gridCol w:w="48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Задания на соответстви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особы переработки органических отход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о возможная сумма баллов – 3</w:t>
      </w:r>
      <w:r>
        <w:rPr/>
        <w:t xml:space="preserve"> (1 балл за каждый правильный ответ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а обитания ры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возможная сумма баллов – 3 (1 балл за каждый правильный ответ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рховье ре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 течение ре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зовье ре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Функциональная группа конс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возможная сумма баллов – 8 (1 балл за каждый правильный ответ).</w:t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3"/>
        <w:gridCol w:w="1063"/>
        <w:gridCol w:w="1063"/>
        <w:gridCol w:w="1063"/>
        <w:gridCol w:w="1063"/>
        <w:gridCol w:w="1064"/>
        <w:gridCol w:w="10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Аналитические задания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возможная сумма баллов –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Указаны примерные варианты ответов. Допускаются иные формулировки, не искажающие общий смысл</w:t>
      </w:r>
      <w:r>
        <w:rPr>
          <w:rFonts w:cs="Times New Roman" w:ascii="Times New Roman" w:hAnsi="Times New Roman"/>
          <w:b/>
        </w:rPr>
        <w:t>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дание 1 (5баллов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рный отв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а)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 фитофилы с единовременным икрометом являются ранненерестующимися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Они откладывают икру единожды на растения-макрофиты произрастающие на мелководьях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После сброса воды часть таких участков обсыхает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и выметанная здесь икра гибнет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дание 2 (4балла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льскохозяйственный скот, коровы, в процессе пищеварения выделяют в атмосферу метан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оторый является активным парниковым газом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 выпасе и размещении объектов содержания сельскохозяйственного скота вытаптываются земл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что приводит к нарушению важных функций почв – газообмену, и дальнейшей их деградаци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ля выращивания корма сельскохозяйственному скоту требуются обширные территории, которые были заняты другими экосистемами, часто лесам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Изменяется цвет поверхности данных территорий и альбедо Земли, в результате чего поверхность поглощает и отражает солнечную радиацию с другой интенсивностью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ВАЕТСЯ ТОЛЬКО ДВА ДОВОДА!!!</w:t>
            </w:r>
          </w:p>
        </w:tc>
      </w:tr>
      <w:tr>
        <w:trPr>
          <w:trHeight w:val="23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3 (8 баллов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eastAsia="+mn-ea" w:cs="Times New Roman" w:ascii="Times New Roman" w:hAnsi="Times New Roman"/>
                <w:iCs/>
                <w:sz w:val="24"/>
                <w:szCs w:val="24"/>
              </w:rPr>
              <w:t xml:space="preserve">Правильный ответ – </w:t>
            </w:r>
            <w:r>
              <w:rPr>
                <w:rFonts w:eastAsia="+mn-ea" w:cs="Times New Roman" w:ascii="Times New Roman" w:hAnsi="Times New Roman"/>
                <w:b/>
                <w:iCs/>
                <w:sz w:val="24"/>
                <w:szCs w:val="24"/>
              </w:rPr>
              <w:t>в</w:t>
            </w:r>
            <w:r>
              <w:rPr>
                <w:rFonts w:eastAsia="+mn-ea" w:cs="Times New Roman" w:ascii="Times New Roman" w:hAnsi="Times New Roman"/>
                <w:iCs/>
                <w:sz w:val="24"/>
                <w:szCs w:val="24"/>
              </w:rPr>
              <w:t xml:space="preserve"> (высадить лес)(</w:t>
            </w:r>
            <w:r>
              <w:rPr>
                <w:rFonts w:eastAsia="+mn-ea" w:cs="Times New Roman" w:ascii="Times New Roman" w:hAnsi="Times New Roman"/>
                <w:b/>
                <w:i/>
                <w:iCs/>
                <w:sz w:val="24"/>
                <w:szCs w:val="24"/>
              </w:rPr>
              <w:t>1 балл</w:t>
            </w:r>
            <w:r>
              <w:rPr>
                <w:rFonts w:eastAsia="+mn-ea" w:cs="Times New Roman" w:ascii="Times New Roman" w:hAnsi="Times New Roman"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+mn-ea" w:cs="Times New Roman" w:ascii="Times New Roman" w:hAnsi="Times New Roman"/>
                <w:i/>
                <w:iCs/>
                <w:sz w:val="24"/>
                <w:szCs w:val="24"/>
              </w:rPr>
              <w:t xml:space="preserve">Секвестрация углерода </w:t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  <w:t>— э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  <w:t>процесс трансформации углерода воздуха в почвенный углерод (</w:t>
            </w:r>
            <w:r>
              <w:rPr>
                <w:rFonts w:eastAsia="+mn-ea" w:cs="Times New Roman" w:ascii="Times New Roman" w:hAnsi="Times New Roman"/>
                <w:b/>
                <w:i/>
                <w:sz w:val="24"/>
                <w:szCs w:val="24"/>
              </w:rPr>
              <w:t>1 балл</w:t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глекислый газ (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ется одним из основных парниковых газов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 Лес наиболее эффективно улавливает углекислый газ (диоксид углерода,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го воздуха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Затем углерод в составе биомассы переходит в органическое вещество почвы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что обеспечивает его долговременное хранение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Более трети всей суши на Земле занимают пустыни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1 бал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. Даже частичное озеленение (высадка леса) этих районов позволит смягчить последствия потепления климата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1 бал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.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абота с таблиц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возможная сумма баллов – 9 (</w:t>
      </w:r>
      <w:r>
        <w:rPr>
          <w:rFonts w:cs="Times New Roman" w:ascii="Times New Roman" w:hAnsi="Times New Roman"/>
          <w:sz w:val="24"/>
          <w:szCs w:val="24"/>
        </w:rPr>
        <w:t>0,5 балла за каждый правильный ответ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89"/>
        <w:gridCol w:w="790"/>
        <w:gridCol w:w="790"/>
        <w:gridCol w:w="789"/>
        <w:gridCol w:w="790"/>
        <w:gridCol w:w="790"/>
        <w:gridCol w:w="790"/>
      </w:tblGrid>
      <w:tr>
        <w:trPr>
          <w:trHeight w:val="5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) продуцен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консументы первого поряд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) организмы-потребител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</w:t>
            </w:r>
          </w:p>
        </w:tc>
      </w:tr>
      <w:tr>
        <w:trPr>
          <w:trHeight w:val="5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) организмы-производители первичной продукц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) хищ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spacing w:before="0" w:after="160"/>
        <w:rPr/>
      </w:pPr>
      <w:r>
        <w:rPr>
          <w:rFonts w:cs="Times New Roman" w:ascii="Times New Roman" w:hAnsi="Times New Roman"/>
          <w:b/>
        </w:rPr>
        <w:t>Максимально возможная сумма баллов по всем заданиям - 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4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02:00Z</dcterms:created>
  <dc:creator>мс</dc:creator>
  <dc:description/>
  <cp:keywords/>
  <dc:language>en-US</dc:language>
  <cp:lastModifiedBy>мс</cp:lastModifiedBy>
  <dcterms:modified xsi:type="dcterms:W3CDTF">2020-11-23T14:35:00Z</dcterms:modified>
  <cp:revision>7</cp:revision>
  <dc:subject/>
  <dc:title/>
</cp:coreProperties>
</file>