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 августа 2024 г. N 31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ФЕДЕРАЛЬНЫЙ ЗАКОН "ОБ ОБРАЗ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августа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Федеральный закон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ода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13, N 19, ст. 2326; N 23, ст. 2878; N 48, ст. 6165; 2014, N 22, ст. 2769; N 23, ст. 2933; N 30, ст. 4217; 2016, N 1, ст. 9; N 27, ст. 4219, 4246; 2018, N 28, ст. 4152; 2019, N 30, ст. 4134; N 49, ст. 6962; N 52, ст. 7833; 2020, N 12, ст. 1645; N 22, ст. 3379; N 31, ст. 5062; 2021, N 1, ст. 56; N 18, ст. 3058, 3071; N 22, ст. 3679; N 27, ст. 5148, 5150; 2022, N 1, ст. 41; N 29, ст. 5229, 5262, 5265, 5266, 5267; N 39, ст. 6541; N 48, ст. 8316; 2023, N 1, ст. 78; N 25, ст. 4445; N 26, ст. 4691; N 32, ст. 6200, 6211; N 52, ст. 9531; 2024, N 1, ст. 6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 слова "форм обучения, методов обучения и воспитания" заменить словами "форм, методов и средств обучения и воспитан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83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8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) создавать специальные условия для получения образования обучающимися с ограниченными возможностями здоровья, инвалидами (детьми-инвалидами) в соответствии с рекомендациями психолого-медико-педагогической комиссии, а для инвалидов (детей-инвалидов) также в соответствии с индивидуальной программой реабилитации и абилитации инвалида (ребенка-инвалида)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778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третье предложение изложить в следующей редакции: "Основанием для организации обучения на дому являются обращение в письменной форме родителей (законных представителей) и медицинское заключение, выданное медицинской организацие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о наличии у ребенка заболевания, включенного в перечень заболеваний, наличие которых дает право на обучение по основным общеобразовательным программам на дому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", дополнить предложением следующего содержания: "Основанием для организации обучения в медицинской организации являются обращение в письменной форме родителей (законных представителей) и справка, выданная медицинской организацие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дтверждающая факт госпитализации ребенка в медицинскую организацию, оказывающую специализированную, в том числе высокотехнологичную, медицинскую помощь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84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5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Центр психолого-педагогической, медицинской и социальной помощи наряду с помощью, предусмотренной частью 1 настоящей статьи, такж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ет помощь организациям, осуществляющим образовательную деятельность, по вопросам реализации основных общеобразовательных программ, включая адаптированные основные общеобразовательные программы, по вопросам обучения и воспитания обучающихся, в том числе в ча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лого-педагогического сопровождения реализации основных общеобразовательных программ, включая адаптированные основные обще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ической помощи в разработке и реализации основных общеобразовательных программ, включая адаптированные основные общеобразовательные программы, в разработке и реализации индивидуальных учебных план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ой помощи в выборе оптимальных форм, методов и средств обучения и воспитания обучающих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ической помощи в выявлении и устранении потенциальных препятствий к обучению и воспитанию обучающих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76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вое предложение изложить в следующей редакции: "При центрах психолого-педагогической, медицинской и социальной помощи создаются психолого-медико-педагогические комиссии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 Типовой порядок организации деятельности по оказанию психолого-педагогической, медицинской и социальной помощи, в том числе типовой порядок деятельности центра психолого-педагогической, медицинской и социальной помощи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85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3 слова "и различными формами умственной отсталости" заменить словами "или нарушением интеллек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6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3 статьи 47 слова "средств, методов" заменить словами "методов и средств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6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4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инвалидами (детьми-инвалидами) в части реализации адаптированных образовательных программ, использования форм, методов и средств обучения и воспитания, взаимодействовать при необходимости с медицинскими организациями и центрами психолого-педагогической, медицинской и социальной помощи;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8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слова "с различными формами умственной отсталости" заменить словами "с нарушением интеллек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78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полнить словами ", инвалидами (детьми-инвалидами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78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Условия организации обучения и воспитания обучающихся с ограниченными возможностями здоровья, инвалидов (детей-инвалидов) определяются в рекомендациях психолого-медико-педагогической комиссии, а для инвалидов (детей-инвалидов) также в соответствии с индивидуальной программой реабилитации и абилитации инвалида (ребенка-инвалида)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9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вое предложение изложить в следующей редакции: "Общее образование обучающихся с ограниченными возможностями здоровья, инвалидов (детей-инвалидов) осуществляется в организациях, осуществляющих образовательную деятельность по адаптированным основным общеобразовательным программам, в соответствии с рекомендациями психолого-медико-педагогической комиссии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9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Под специальными условиями для получения образования обучающимися с ограниченными возможностями здоровья, инвалидами (детьми-инвалидами) в настоящем Федеральном законе поним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групповых и индивидуальных коррекционных зан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доступа в здания и помещения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е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9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с умственной отсталостью" заменить словами "с нарушением интеллекта", слова "со сложными дефектами" заменить словами "с тяжелыми множественными нарушениями развит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83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с различными формами умственной отсталости" заменить словами "с нарушением интеллекта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98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", инвалидами (детьми-инвалидами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9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. Обеспечение обучающихся с ограниченными возможностями здоровья, инвалидов (детей-инвалидов) бесплатными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предоставление услуг ассистентов (помощников), оказывающих необходимую техническую помощь, переводчиков русского жестового языка (сурдопереводчиков, тифлосурдопереводчиков), а также педагогических работников в соответствии с рекомендациями психолого-медико-педагогической комиссии являются расходными обязательствами субъекта Российской Федерации в отношении таких обучающихся, за исключением обучающихся за счет бюджетных ассигнований федерального бюджета. Для обучающихся за счет бюджетных ассигнований федерального бюджета обеспечение указанных специальных условий является расходным обяз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78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0 статьи 98 слова "для организации обучения и воспитания ребенка-инвалида в соответствии с индивидуальной программой реабилитации инвалида (при наличии)" заменить словами "для получения образования обучающимися с ограниченными возможностями здоровья, инвалидами (детьми-инвалидами) в соответствии с рекомендациями психолого-медико-педагогической комиссии, а для инвалидов (детей-инвалидов) также в соответствии с индивидуальной программой реабилитации и абилитации инвалида (ребенка-инвалида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3652" \l "l13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9 после слов "с ограниченными возможностями здоровья," дополнить словами "инвалидами (детьми-инвалидами),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1 марта 202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ПУТИ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вгуста 2024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15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9:00Z</dcterms:created>
  <dc:creator>User</dc:creator>
  <dc:description/>
  <cp:keywords/>
  <dc:language>en-US</dc:language>
  <cp:lastModifiedBy>User</cp:lastModifiedBy>
  <dcterms:modified xsi:type="dcterms:W3CDTF">2025-09-12T06:29:00Z</dcterms:modified>
  <cp:revision>2</cp:revision>
  <dc:subject/>
  <dc:title/>
</cp:coreProperties>
</file>