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й реестр конкурсных мероприятий для детей и молодёжи, проявившей выдающиеся способ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Cs w:val="26"/>
        </w:rPr>
        <w:t>в области науки, спорта и искусства в муниципальном образовании «Город Ижевск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48"/>
        <w:gridCol w:w="1337"/>
        <w:gridCol w:w="1491"/>
        <w:gridCol w:w="1004"/>
        <w:gridCol w:w="1257"/>
        <w:gridCol w:w="2096"/>
        <w:gridCol w:w="2791"/>
        <w:gridCol w:w="1535"/>
        <w:gridCol w:w="147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 участн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ая область, профили, секции, виды спорта, по которым проводится мероприят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включения данного мероприятия в городской реестр конкурсных мероприятий и краткая аннотация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сылка на 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роведения олимпиа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общеобразовательных предмета для обучающихся по образовательным программам основного общего и среднего общего образования (математика, русский язык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)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зволяет выявить и поддержать интеллектуально одаренных детей – победителей муниципального этапа ВсОШ и  организовать их подготовку к региональному этап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Ижевска (ул. Ленина, д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Е.С., начальник Отдела общего образования, эл.почт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vanov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h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41-46-5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ткрытая метапредметная олимпиада «Облако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индивидуальный, дистанционный - 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дистанционный, командный - 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- финал, очный - 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ал дистанционного обучения МБОУ ДО ДД(Ю)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vore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3-4 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еннонаучная, творческая, проект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зволяет выявить интеллектуальный и творческий потенциала учащихся младшего и среднего школьного возраста на основ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 (ул. Кирова, 1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йтаева Е. А. методи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elenasaytaeva67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22845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родской лингвистический марафон «ЛингвоПроф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 202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ЦТР «Октябрьский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по 4 класс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ингвистический марафон предназначен для расширения кругозора и стимулирования интереса к английскому языку</w:t>
            </w:r>
            <w:r>
              <w:rPr>
                <w:sz w:val="24"/>
                <w:szCs w:val="24"/>
                <w:shd w:fill="FFFFFF" w:val="clear"/>
              </w:rPr>
              <w:t xml:space="preserve"> обучающихся, желающих усовершенствовать знание иностранного языка, увлечённых английским языком. Участие в Марафоне рекомендуется школьникам, которые хотят прокачать навыки решения олимпиадных заданий. Участники </w:t>
            </w:r>
            <w:r>
              <w:rPr>
                <w:sz w:val="24"/>
                <w:szCs w:val="24"/>
              </w:rPr>
              <w:t xml:space="preserve">выполняют оригинальные компьютерные тесты по английскому языку. Оценку выставляет компьютер. Марафон проходит по олимпийской системе: </w:t>
            </w:r>
            <w:r>
              <w:rPr>
                <w:sz w:val="24"/>
                <w:szCs w:val="24"/>
                <w:shd w:fill="FFFFFF" w:val="clear"/>
              </w:rPr>
              <w:t>в каждом круге выбывает один участник, на каждом этапе отсеивается ровно половина участников. Кто с кем сойдется в турнирной сетке определяет жреби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ДО ЦТР «Октябрьский» (ул. 5-ая Подлесная д.4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59-83-85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tr.oct@yandex.ru</w:t>
              </w:r>
            </w:hyperlink>
            <w:r>
              <w:rPr>
                <w:sz w:val="24"/>
                <w:szCs w:val="24"/>
              </w:rPr>
              <w:t xml:space="preserve"> Ушакова А.В. - ПД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молодёжные краеведческие чтения «Я чту тебя, мой край родно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заочный – 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очный - 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, краевед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, проектно-исследователь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зволяет выявить и поддержать интеллектуально одаренных детей, занимающихся исследовательской деятельностью в школьных музеях, экспедициях, архива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 (ул. Кирова, 1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митриева Е. Ю. - методи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dmitrievaeu@izhdvorec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81853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астрономический турнир для младших школь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физика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астрономической культуры учащихся и формирование мотивов к активному изучению астрономии и космонав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 (ул. Кирова, 1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иев Р. Р. 8919917719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uidud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ородская финансово-правовая олимпи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ди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1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1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этап – дист. конкурсн.- 01.03.21г. -–21.03.21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этап – очный 01.04.21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 выявление талантливых учащихся, развитие знаний и творческих способностей, повышение финансово-правовой грамотности школьник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 (ул. Кирова, 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3125437 Нырова Н. Г. т. 430802 Петров Р.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dvorec</w:t>
              </w:r>
              <w:r>
                <w:rPr>
                  <w:rStyle w:val="InternetLink"/>
                  <w:sz w:val="24"/>
                  <w:szCs w:val="24"/>
                </w:rPr>
                <w:t>230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открытый городской конкурс  по праву «Закон и порядок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января 2020г. по февраль 2021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moodl на сайте дистан обучения МБОУ ДО ДД(Ю)Т http://do.izhdvorec.ru/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и преступлений в подростковой среде через повышение уровня правовой культуры обучающихс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 (ул. Кирова, 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991892188 Борисова И. Ю., т.430802 Петров Р. Л.;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dvorec</w:t>
              </w:r>
              <w:r>
                <w:rPr>
                  <w:rStyle w:val="InternetLink"/>
                  <w:sz w:val="24"/>
                  <w:szCs w:val="24"/>
                </w:rPr>
                <w:t>230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олимпиада Высший пилотаж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очный этап – декабрь, очный этап - 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ВПЦ «Школа юных лётчиков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7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у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ационно – техническая направлен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- формирование чувства патриотизма, уважения к памяти защитников Отечества и подвигам Героев Отечества, ориентация молодёжи на специальности и профессии, связанные с авиационно – техническим направ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ВПЦ «Школа юных лётчиков» (ул.К. Либкнехта,53), т: 6875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ина С. С., Чикурова М. 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9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shul_65@mail.ru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Городская олимпиада по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Scrat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Ц «Альтернатив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2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творче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, программирование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роводится с целью поддержки обучающихся и педагогов в вопросах изучения креативного программирования на визуальном языке Scratch и популяризации информационно-технологического образов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СЮТ Устиновского района Детско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пространство «Кодология», Школа программирования и цифрового творчества «</w:t>
            </w:r>
            <w:r>
              <w:rPr>
                <w:sz w:val="24"/>
                <w:szCs w:val="24"/>
                <w:lang w:val="en-US"/>
              </w:rPr>
              <w:t>KIREBon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Чемпионат по компьютерной графике «Цифровая реальность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«Дом детского творчества Первомайского район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8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ация технической и художественной направлен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ай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чемпионата: приобщение учащихся к сфере инноваций и высоких технологий в изобразительном искусств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«ДДТ Первомайского района» т.78-54-86 Кабанова М. В., сообщество ВКонтакте https://vk.com/digital_reality1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ой конкурс компьютеропользователе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Альфа и Омега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БОУ ДО НТЦ "Механик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-11-х класс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Цель конкурса: привлечение детей к использованию компьютера в образовательных цел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никам конкурса будут предложены тест и практические задания на компьютере. Требуется определенное знание операционной системы Windows, программ MS Word, Excel, Photosho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НТЦ «Механик» (ул. Восточная, 73а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. 68-29-2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ehan</w:t>
              </w:r>
              <w:r>
                <w:rPr>
                  <w:rStyle w:val="InternetLink"/>
                  <w:bCs/>
                  <w:sz w:val="24"/>
                  <w:szCs w:val="24"/>
                </w:rPr>
                <w:t>147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янова О. 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ой конкурс юных радиоконструктор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Приключения электроников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БОУ ДО НТЦ "Механик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8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оэлектроника, электронная автома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Конкурса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пуляризация электронно-технического творчества среди детей. Выявление технически одарённых детей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аяльником по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— заключается в сборке электронного устройств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этап  — «</w:t>
            </w:r>
            <w:r>
              <w:rPr>
                <w:rFonts w:eastAsia="Calibri"/>
                <w:bCs/>
                <w:sz w:val="24"/>
                <w:szCs w:val="24"/>
              </w:rPr>
              <w:t>Тайна чёрного ящика</w:t>
            </w:r>
            <w:r>
              <w:rPr>
                <w:rFonts w:eastAsia="Calibri"/>
                <w:sz w:val="24"/>
                <w:szCs w:val="24"/>
              </w:rPr>
              <w:t>» - вычерчивание электрической схемы устрой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НТЦ «Механик» (ул. Восточная, 73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. 68-29-2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ehan</w:t>
              </w:r>
              <w:r>
                <w:rPr>
                  <w:rStyle w:val="InternetLink"/>
                  <w:bCs/>
                  <w:sz w:val="24"/>
                  <w:szCs w:val="24"/>
                </w:rPr>
                <w:t>147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янова О. 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ехнических идей «Есть идея!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9-11 клас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-18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творче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, инженерия, математика, информатика, программирование, робототехника, здоровье человека: медицина, промышленные технологии, Информационные технолог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решение актуальных проблем  из любой области: производства, науки, быта и пр. Команда должна подготовить также собственное решение поставленной пробле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ДО СЮТ Устиновского р-на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оложительный заряд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1-11 клас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202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СЮТ Устиновск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-17 л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творче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ктроника, информатика, программирование, черчение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водится в трех возрастных групп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: сборка простейших электроцеп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: сборка схем на макетной плат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: работа с конструктором «Ардуино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СЮТ Устинов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ехнических проектов «Техностарт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1-11 клас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жГТУ им. М.Т. Калашников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7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творче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, инженерия, математика, информатика, программирование, робототехника, арт-дизайн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курсе технических проектов могут быть представлены изготовленные самостоятельно или в творческом объединении технические конструкции, отличающиеся от серийного производства новизной и рационализаторств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СЮТ Устинов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ГТУ им. М.Т. Калашников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Городские соревнования по </w:t>
            </w:r>
            <w:r>
              <w:rPr>
                <w:sz w:val="24"/>
                <w:szCs w:val="24"/>
              </w:rPr>
              <w:t>авиамодельному спорту в классе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душный бой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жевский ипподром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-14 л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творче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амоделирование, Ракетомоделирование, черчен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виа- и ракетомодельного спорта среди обучающихся Устинов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привлечение школьников к занятиям техническим творче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кругозора детей, воспитание патриотизм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СЮТ Устинов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городской этнокультурный фестиваль «Рябиновый разгуляй», посвященный празднованию Дня Государственности Удмуртии</w:t>
            </w:r>
          </w:p>
          <w:p>
            <w:pPr>
              <w:pStyle w:val="Normal"/>
              <w:spacing w:before="120" w:after="1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0 октября 2021 год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ДДЮ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7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7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образительное искусство, декоративно-прикладное искусство,</w:t>
            </w:r>
          </w:p>
          <w:p>
            <w:pPr>
              <w:pStyle w:val="Normal"/>
              <w:spacing w:before="120" w:after="120"/>
              <w:ind w:left="-108"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я, литература,</w:t>
            </w:r>
          </w:p>
          <w:p>
            <w:pPr>
              <w:pStyle w:val="Normal"/>
              <w:spacing w:before="120" w:after="120"/>
              <w:ind w:left="-108"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</w:t>
            </w:r>
          </w:p>
          <w:p>
            <w:pPr>
              <w:pStyle w:val="Normal"/>
              <w:spacing w:before="120" w:after="120"/>
              <w:ind w:left="-108"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ольклор, </w:t>
            </w:r>
          </w:p>
          <w:p>
            <w:pPr>
              <w:pStyle w:val="Normal"/>
              <w:spacing w:before="120" w:after="120"/>
              <w:ind w:left="-108"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кальное исполнительское искусство, инструментальное исполнительское искусство, хореография</w:t>
            </w:r>
          </w:p>
          <w:p>
            <w:pPr>
              <w:pStyle w:val="Normal"/>
              <w:spacing w:before="120" w:after="120"/>
              <w:ind w:left="-108" w:right="-10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нное мероприятие позволяет развить мотивацию к изучению культуры и истории России и Удмуртии, природного и этнокультурного разнообразия Республики. </w:t>
            </w:r>
          </w:p>
          <w:p>
            <w:pPr>
              <w:pStyle w:val="Default"/>
              <w:jc w:val="both"/>
              <w:rPr/>
            </w:pPr>
            <w:r>
              <w:rPr/>
              <w:t>В рамках Фестиваля проводи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Палитра родного кра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-выставка декоративно-прикладного творчества «Удмуртский сувенир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ый фотоконкурс «Мой край родной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ый конкурс «Край, где я родилс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художественного творчества «Этно-фолк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-концерт (лучшие выступления конкурса «Этно-фолк», награждение победителей-участников фестиваля, ярмарка-выставк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ы по декоративно прикладному творчеству для участников фестивал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ДДЮ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лева И.Л.,зав.СП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чикова Л.С., методист, Толстикова Н.Б., методис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zh.tvorchestvo@mail.ru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т.:43-17-92</w:t>
            </w:r>
          </w:p>
          <w:p>
            <w:pPr>
              <w:pStyle w:val="Normal"/>
              <w:jc w:val="both"/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й Городской фестиваль музыкального творчества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звуки музык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января-5 февраля 2022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ДДЮ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-17 л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кально-хоровое исполнительское искусство, инструментальное исполнительское искус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Выявление, поддержка и поощрение одаренных детей в области музыкального творчества.</w:t>
            </w:r>
          </w:p>
          <w:p>
            <w:pPr>
              <w:pStyle w:val="Default"/>
              <w:jc w:val="both"/>
              <w:rPr/>
            </w:pPr>
            <w:r>
              <w:rPr/>
              <w:t>В рамках Фестиваля проводится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вокально-хорового исполнительства «С нами музыка всегда»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трументальных пьес «Аплодисменты»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праздник Фестиваля, награждение участников и победител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ДДЮ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лева И.Л.,зав.СП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икова Н.Б., методис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na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т.:43-17-92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InternetLink"/>
                <w:color w:val="000000"/>
                <w:sz w:val="24"/>
                <w:szCs w:val="24"/>
              </w:rPr>
              <w:t>43-01-46(муз.отделен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textAlignment w:val="baseline"/>
              <w:outlineLvl w:val="0"/>
              <w:rPr/>
            </w:pPr>
            <w:r>
              <w:rPr>
                <w:color w:val="111111"/>
                <w:kern w:val="2"/>
                <w:sz w:val="24"/>
                <w:szCs w:val="24"/>
              </w:rPr>
              <w:t>Открытый городской онлайн конкурс-выставка детского рисун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textAlignment w:val="baseline"/>
              <w:outlineLvl w:val="0"/>
              <w:rPr/>
            </w:pPr>
            <w:r>
              <w:rPr>
                <w:color w:val="111111"/>
                <w:kern w:val="2"/>
                <w:sz w:val="24"/>
                <w:szCs w:val="24"/>
              </w:rPr>
              <w:t>«</w:t>
            </w:r>
            <w:r>
              <w:rPr>
                <w:caps/>
                <w:color w:val="111111"/>
                <w:kern w:val="2"/>
                <w:sz w:val="24"/>
                <w:szCs w:val="24"/>
              </w:rPr>
              <w:t>Дети мира – детям войны</w:t>
            </w:r>
            <w:r>
              <w:rPr>
                <w:color w:val="111111"/>
                <w:kern w:val="2"/>
                <w:sz w:val="24"/>
                <w:szCs w:val="24"/>
              </w:rPr>
              <w:t>»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священного  празднованию Победы в Великой Отечественной войне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ая 2022 год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Ю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8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образительное искусст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й конкурс     выявляет талантливых детей в области художественного твор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ает интереса детей к истории России, сохранение памяти о героических событиях В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проводится онлайн, вернисаж будет размещен на сайте МБОУ ДО ДДЮ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ДДЮ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лева И.Л.,зав.СП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чикова Л.С., методист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iz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vorchest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т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.:43-17-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sz w:val="24"/>
                <w:szCs w:val="24"/>
              </w:rPr>
              <w:t>Открытый конкурс проектов архитектуры и благоустройства общественных пространств городов и населенных пунктов Удмуртской республики «Идеи, преображающие #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странств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1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B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8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7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деятельность, компьютерная графика, черчение, дизайн  (рисунки, эскизы, чертежи, макеты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contextualSpacing/>
              <w:rPr/>
            </w:pPr>
            <w:r>
              <w:rPr>
                <w:sz w:val="24"/>
                <w:szCs w:val="24"/>
              </w:rPr>
              <w:t>Выявление и выбор лучших практик проектов архитектуры и благоустройства общественных пространств городов и населенных пунктов Удмуртской Республ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ДО «ЦДТ» (ул. Клубная, 50а)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. 71-17-79, т. 71-48-02,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cdt-izh@yandex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етьярова И. Н. – зам.директора,Окишева Л. И. - ПДО, Макарова Т. В. - П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ткрытая городская олимпиада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 предмету «Изобразительное искусство»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март (ежегодно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ЦТР «Октябрьский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8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Цель: выявление способностей обучающихся к художественной деятельности, а так же поддержание интереса к дальнейшему развитию и профессиональному ориентированию в данной област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 олимпиады предоставляется задание, цель которого проверить знание основ (законов и приемов) композиции, умение владеть живописными, графическими техниками, первоначальными навыками художественного проектирования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ДО ЦТР «Октябрьский» (ул.5-я Подлесная, 4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.59-83-85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16">
              <w:r>
                <w:rPr>
                  <w:rStyle w:val="InternetLink"/>
                  <w:bCs/>
                  <w:lang w:val="en-US"/>
                </w:rPr>
                <w:t>ctr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ct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рова И.С. -метод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рт-гостиная «Музыкальный вернисаж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-декабрь 2021 - февраль 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ЦТР «Октябрьский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искус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нструментальное исполнительское искусство, 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-гостиная «Музыкальный вернисаж» - уникальное мероприятие, которое позволит раскрыть творческие способности юных музыкантов и художников. Данное мероприятие позволит повысить исполнительскую культуру, умения публичного выступления. Будет способствовать развитию абстрактного мышления и творческого воображения. Инновационным является формат мероприятия - интегрирующий изобразительное искусство и инструментальное творчеств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ОУ ДО ЦТР «Октябрьский» (ул.5-я Подлесная, 4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. 59-83-85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17">
              <w:r>
                <w:rPr>
                  <w:rStyle w:val="InternetLink"/>
                  <w:bCs/>
                  <w:lang w:val="en-US"/>
                </w:rPr>
                <w:t>ctr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ct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ова И.С. методист, Шиляева Е.Ю. педаг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конкурс «Созвучие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 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МБОУ ДО ЦД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8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онкурс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ван, способствовать развитию исполнительства юных музыкантов, популяризации и пропаганде классической, современной и народной музыки, выявлению наиболее одаренных  исполнителей, творческих коллективов и педагогов, совершенствование их профессионального мастерства; активный обмен опытом в области сольного и ансамблевого музицирования между преподавателями образовательных учреждений и любителями музы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БОУ ДО ЦДТ Абрамова Т. Б., т. 21 – 34 - 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ерхова Л. В., т. 30 – 58 - 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Электронная почта: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spacing w:val="26"/>
                  <w:sz w:val="24"/>
                  <w:szCs w:val="24"/>
                  <w:u w:val="single"/>
                </w:rPr>
                <w:t>sozvuchiyeizh@gmail.com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Сайт: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sozvuchiyeizh.wixsite.com/sozvuchiyeizh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родской конкурс исполнителей народной песни «Горошин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(ежегодн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ЦТР «Октябрьский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18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ая культура, фольклор, вокальное исполнительское искусство, инструментальное исполнительское искус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хранение, и продвижение народного музыкального творчест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уровня исполнительского мастерства обучающихся творческих коллективов  народного направления (вокал, музыкальные инструмент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предусматривает живое исполнение солистами и ансамблями (вокалистами и инструменталистами) народных произведений (обработок народных песен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ЦТР «Октябрьский» (ул.5-я Подлесная, 44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59-83-8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ctr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ct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анова А.Н., метод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конкурс народного и стилизованного творчества «Музыкальный сундучок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БОУ ДО «ЦДТ» Организатор оставляет за собой право выбора площадки для проведения конкурс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7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ое искус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конкурса: выявление и поддержка одаренных детей в области народного музыкального искус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ДО «ЦДТ» (ул. Баранова, 77)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.61-56-55, </w:t>
            </w:r>
            <w:hyperlink r:id="rId21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hsCDT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болева И. Л.-  зав. МХС; Дубровина Т. И. – П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ореографический конкурс детско-юношеского творчества «Контрасты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оставляет за собой право выбора площадки для проведения конкурс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8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ддержка детей со способностями в области хореографического развития и выявление лучших творческих детских коллективов образовательных организаций У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ДО «ЦДТ» (ул. Клубная, 50а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. 71-17-79, т. 71-48-02,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cdt-izh@yandex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огинова А.А - ПДО.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пина И.В. – зав. ДП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ской фотокросс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Остановись, мгновение...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6 апреля 20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БОУ ДО НТЦ "Механик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11-х класс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тограф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конкурса: </w:t>
            </w:r>
            <w:r>
              <w:rPr>
                <w:color w:val="000000"/>
                <w:sz w:val="24"/>
                <w:szCs w:val="24"/>
              </w:rPr>
              <w:t>реализация творческих способностей школьников в области фотограф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получают задание по 4-м темам. Ведут фотосъемку, печатаю фото, оформляют стенгазету (коллаж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НТЦ «Механик» (ул. Восточная, 73а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. 68-29-2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ehan</w:t>
              </w:r>
              <w:r>
                <w:rPr>
                  <w:rStyle w:val="InternetLink"/>
                  <w:bCs/>
                  <w:sz w:val="24"/>
                  <w:szCs w:val="24"/>
                </w:rPr>
                <w:t>147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янова О. 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родская выставка-конкурс детского декоративно-прикладного творчества «Золотой Италмас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«Дом детского творчества Первомайского район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8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оративно-прикладное искусство, проектная деятельн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ыставки-конкурса: поддержка творческой активности детей и педагогов. Формирование у подрастающего поколения уважительного отношения к декоративно-прикладному искусству и народным традиц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ДТ Первомайского района» т.78-54-86 Кабанова М. 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родская выставка-конкурс детского художественного творчества «Родное, любимое, сказочное», в рамках проекта «Чеберлык – по-удмуртски красот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МБОУ ДО ЦД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8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, декоративно-прикладное искус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выставки-конкурса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благоприятных условий для всестороннего развития творческой личности; развитие традиций национального художественного образования.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МБОУ ДО ЦДТ Митрохина С. В. -  администратор выставки, зав отделом ИЗО и ДПИ  89127478702 т. 305844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адрес: 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wistavka.18ru.cdt@gmail.com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авка-конкурс декоративно-прикладного творчества «Дорогой творчества добра и вдохновения…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этап  февраль - 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«ЦЭВД», КПОУ УР «Республиканский колледж культур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7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пуляризация декоративно-прикладного творчества среди детей, подростков и взрослых; выявление юных талантов, создание условий для совершенствования их профессионального уровня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«ЦЭВД» (ул. Воткинское шоссе д. 132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st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lena</w:t>
              </w:r>
              <w:r>
                <w:rPr>
                  <w:rStyle w:val="InternetLink"/>
                  <w:bCs/>
                  <w:sz w:val="24"/>
                  <w:szCs w:val="24"/>
                </w:rPr>
                <w:t>2015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2460516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нина Е.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– конкурс «Мир глазами детей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2 меся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«ЦЭВД» Управление образования Администрации города Ижевс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7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ыявление и поддержка одаренных учащихся города Ижевск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«ЦЭВД» (ул. Воткинское шоссе д. 132)</w:t>
            </w:r>
          </w:p>
          <w:p>
            <w:pPr>
              <w:pStyle w:val="Normal"/>
              <w:jc w:val="center"/>
              <w:rPr>
                <w:color w:val="0563C1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/>
                </w:rPr>
                <w:t>cevdetey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/>
                </w:rPr>
                <w:t>udm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/>
                </w:rPr>
                <w:t>net</w:t>
              </w:r>
            </w:hyperlink>
            <w:r>
              <w:rPr>
                <w:color w:val="0563C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8912765490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ина Е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стиваль социального теа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Я выбираю жизнь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21г по 22.04.2021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, Обществознание, Театральное мастер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, наркомании, алкоголизма и табакокурения в среде несовершеннолетних, через творческую деятельность подростк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 (ул. Кирова, 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1892188 Борисова И. Ю.,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riz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оставляет за собой право выбора площадки для проведения конкурс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1 клас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сполнительское искусств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интереса к чтению у школь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ДО «ЦДТ» (ул. Клубная, 50а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. 71-48-02 </w:t>
            </w: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cdt-izh@yandex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мыкова О. В. – педагог-организатор, П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турнир по эстетической и художественной гимнастике «Зимняя сказк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няя декада декабря (ежегодн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 «Металлург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7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ая и эстетическая гимнас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ль: развитие и популяризация художественной и эстетической гимнастики в г. Ижевск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выявление сильнейших гимнасто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одготовка спортивного резер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ДО ЦТР «Октябрьский» (ул.5-я Подлесная, 44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59-83-8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ctr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ct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сивцева Т.А. - П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шахматам среди обучающихся общеобразовательных учреждений г. Ижев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е старты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отбороч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фина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5.22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 ДД(Ю)Т (звездный зал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ласс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спорта: шахм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стрые шахматы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ильнейших команд и повышение мастерства юных шахматистов города в рамках городского проекта (ДД(Ю)Т) «Шахматы+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уляризация шахмат в школах г. Ижевс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 (ул. Кирова, 1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43-0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5-3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dvorec</w:t>
              </w:r>
              <w:r>
                <w:rPr>
                  <w:rStyle w:val="InternetLink"/>
                  <w:sz w:val="24"/>
                  <w:szCs w:val="24"/>
                </w:rPr>
                <w:t>230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ова С. 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спортивным бальным танцам «Кубок «Галант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 (звездный зал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 спорта: танцевальный спо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е бальные танц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ильнейших спортсменов и повышение спортивного мастерства среди школьников г.Ижевска по направлен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ропейский бальный тан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тиноамериканский бальный тан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танец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 (ул. Кирова, 1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43-0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5-3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dvorec</w:t>
              </w:r>
              <w:r>
                <w:rPr>
                  <w:rStyle w:val="InternetLink"/>
                  <w:sz w:val="24"/>
                  <w:szCs w:val="24"/>
                </w:rPr>
                <w:t>230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едорова Л. 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енство г. Ижевск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-д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 (спортивный зал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7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спор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- 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Каратэ Ката, Кумитэ </w:t>
            </w:r>
            <w:r>
              <w:rPr>
                <w:sz w:val="24"/>
                <w:szCs w:val="24"/>
                <w:lang w:val="en-US"/>
              </w:rPr>
              <w:t>WKF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сильнейших спортсменов и повышение спортивного мастерства среди школьников г. Ижевска по направлениям: Каратэ Ката,Кумитэ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KF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уляризация и развитие каратэ в г. Ижевс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 (ул. Кирова, 1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43-01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5-3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dvorec</w:t>
              </w:r>
              <w:r>
                <w:rPr>
                  <w:rStyle w:val="InternetLink"/>
                  <w:sz w:val="24"/>
                  <w:szCs w:val="24"/>
                </w:rPr>
                <w:t>230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тин  Л. 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зимние туристские соревнования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ИНКА» (на лыжах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лагающая территор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стности Ижевск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-11 лет – младшая груп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-14 лет - средня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лет – старшая груп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, спортив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зволяют выявить сильнейшие команды города, занимающиеся туризм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(Ю)Т (ул. Кирова, 1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минова Б. В. методи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piminova_yuliya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4926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7620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240" w:after="60"/>
      <w:ind w:left="720" w:hanging="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trike w:val="false"/>
      <w:dstrike w:val="false"/>
      <w:u w:val="none" w:color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Основной текст с отступом Знак"/>
    <w:qFormat/>
    <w:rPr>
      <w:rFonts w:ascii="Courier New" w:hAnsi="Courier New" w:cs="Courier New"/>
      <w:sz w:val="26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pacing w:val="-20"/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_ES@uo.ihz.ru" TargetMode="External"/><Relationship Id="rId3" Type="http://schemas.openxmlformats.org/officeDocument/2006/relationships/hyperlink" Target="mailto:elenasaytaeva67@mail.ru" TargetMode="External"/><Relationship Id="rId4" Type="http://schemas.openxmlformats.org/officeDocument/2006/relationships/hyperlink" Target="mailto:ctr.oct@yandex.ru" TargetMode="External"/><Relationship Id="rId5" Type="http://schemas.openxmlformats.org/officeDocument/2006/relationships/hyperlink" Target="mailto:dmitrievaeu@izhdvorec.ru" TargetMode="External"/><Relationship Id="rId6" Type="http://schemas.openxmlformats.org/officeDocument/2006/relationships/hyperlink" Target="mailto:uidudm@mail.ru" TargetMode="External"/><Relationship Id="rId7" Type="http://schemas.openxmlformats.org/officeDocument/2006/relationships/hyperlink" Target="mailto:dvorec2302@mail.ru" TargetMode="External"/><Relationship Id="rId8" Type="http://schemas.openxmlformats.org/officeDocument/2006/relationships/hyperlink" Target="mailto:dvorec2302@mail.ru" TargetMode="External"/><Relationship Id="rId9" Type="http://schemas.openxmlformats.org/officeDocument/2006/relationships/hyperlink" Target="mailto:shul_65@mail.ru" TargetMode="External"/><Relationship Id="rId10" Type="http://schemas.openxmlformats.org/officeDocument/2006/relationships/hyperlink" Target="mailto:mehan147@mail.ru" TargetMode="External"/><Relationship Id="rId11" Type="http://schemas.openxmlformats.org/officeDocument/2006/relationships/hyperlink" Target="mailto:mehan147@mail.ru" TargetMode="External"/><Relationship Id="rId12" Type="http://schemas.openxmlformats.org/officeDocument/2006/relationships/hyperlink" Target="mailto:izh.tvorchestvo@mail.ru" TargetMode="External"/><Relationship Id="rId13" Type="http://schemas.openxmlformats.org/officeDocument/2006/relationships/hyperlink" Target="mailto:nad.tol@yandex.ru" TargetMode="External"/><Relationship Id="rId14" Type="http://schemas.openxmlformats.org/officeDocument/2006/relationships/hyperlink" Target="mailto:izh.tvorchestvo@mail.ru" TargetMode="External"/><Relationship Id="rId15" Type="http://schemas.openxmlformats.org/officeDocument/2006/relationships/hyperlink" Target="mailto:cdt-izh@yandex.ru" TargetMode="External"/><Relationship Id="rId16" Type="http://schemas.openxmlformats.org/officeDocument/2006/relationships/hyperlink" Target="mailto:ctr.oct@yandex.ru" TargetMode="External"/><Relationship Id="rId17" Type="http://schemas.openxmlformats.org/officeDocument/2006/relationships/hyperlink" Target="mailto:ctr.oct@yandex.ru" TargetMode="External"/><Relationship Id="rId18" Type="http://schemas.openxmlformats.org/officeDocument/2006/relationships/hyperlink" Target="mailto:sozvuchiyeizh@gmail.com" TargetMode="External"/><Relationship Id="rId19" Type="http://schemas.openxmlformats.org/officeDocument/2006/relationships/hyperlink" Target="https://sozvuchiyeizh.wixsite.com/sozvuchiyeizh" TargetMode="External"/><Relationship Id="rId20" Type="http://schemas.openxmlformats.org/officeDocument/2006/relationships/hyperlink" Target="mailto:ctr.oct@yandex.ru" TargetMode="External"/><Relationship Id="rId21" Type="http://schemas.openxmlformats.org/officeDocument/2006/relationships/hyperlink" Target="mailto:mhsCDT@yandex.ru" TargetMode="External"/><Relationship Id="rId22" Type="http://schemas.openxmlformats.org/officeDocument/2006/relationships/hyperlink" Target="mailto:cdt-izh@yandex.ru" TargetMode="External"/><Relationship Id="rId23" Type="http://schemas.openxmlformats.org/officeDocument/2006/relationships/hyperlink" Target="mailto:mehan147@mail.ru" TargetMode="External"/><Relationship Id="rId24" Type="http://schemas.openxmlformats.org/officeDocument/2006/relationships/hyperlink" Target="mailto:wistavka.18ru.cdt@gmail.com" TargetMode="External"/><Relationship Id="rId25" Type="http://schemas.openxmlformats.org/officeDocument/2006/relationships/hyperlink" Target="mailto:ost.elena2015@yandex.ru" TargetMode="External"/><Relationship Id="rId26" Type="http://schemas.openxmlformats.org/officeDocument/2006/relationships/hyperlink" Target="mailto:cevdetey@udm.net" TargetMode="External"/><Relationship Id="rId27" Type="http://schemas.openxmlformats.org/officeDocument/2006/relationships/hyperlink" Target="mailto:sh.pol.strizh@mail.ru" TargetMode="External"/><Relationship Id="rId28" Type="http://schemas.openxmlformats.org/officeDocument/2006/relationships/hyperlink" Target="mailto:cdt-izh@yandex.ru" TargetMode="External"/><Relationship Id="rId29" Type="http://schemas.openxmlformats.org/officeDocument/2006/relationships/hyperlink" Target="mailto:ctr.oct@yandex.ru" TargetMode="External"/><Relationship Id="rId30" Type="http://schemas.openxmlformats.org/officeDocument/2006/relationships/hyperlink" Target="mailto:dvorec2302@mail.ru" TargetMode="External"/><Relationship Id="rId31" Type="http://schemas.openxmlformats.org/officeDocument/2006/relationships/hyperlink" Target="mailto:dvorec2302@mail.ru" TargetMode="External"/><Relationship Id="rId32" Type="http://schemas.openxmlformats.org/officeDocument/2006/relationships/hyperlink" Target="mailto:dvorec2302@mail.ru" TargetMode="External"/><Relationship Id="rId33" Type="http://schemas.openxmlformats.org/officeDocument/2006/relationships/hyperlink" Target="mailto:piminova_yuliya@mail.ru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8:00Z</dcterms:created>
  <dc:creator>Алена</dc:creator>
  <dc:description/>
  <cp:keywords/>
  <dc:language>en-US</dc:language>
  <cp:lastModifiedBy>Олеся ЦДТ</cp:lastModifiedBy>
  <cp:lastPrinted>2021-06-17T16:30:00Z</cp:lastPrinted>
  <dcterms:modified xsi:type="dcterms:W3CDTF">2021-10-20T06:37:00Z</dcterms:modified>
  <cp:revision>13</cp:revision>
  <dc:subject/>
  <dc:title> </dc:title>
</cp:coreProperties>
</file>