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онная справка руководителя учреждения дополнительного образования,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ведомственного Управлению образования Администрации города Ижевска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65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аттестуемого руководител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ь, дата назначения на долж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рождения, полных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  <w:t>ОПЫТ РАБОТЫ (за последние 5 лет)</w:t>
      </w:r>
    </w:p>
    <w:tbl>
      <w:tblPr>
        <w:tblW w:w="12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5246"/>
        <w:gridCol w:w="200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 2011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иновски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7-202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итель (по совместительству с нагрузкой 2/3 часа)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иновский </w:t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3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ечение срока трудового догово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 предыдущей аттест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Courier New" w:hAnsi="Courier New" w:cs="Courier New"/>
          <w:b/>
          <w:b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ЭФФЕКТИВНОСТЬ УПРАВЛЕНИЯ ФИНАНСОВЫМИ РЕСУРСАМИ      </w:t>
      </w:r>
      <w:r>
        <w:rPr>
          <w:rFonts w:cs="Courier New" w:ascii="Courier New" w:hAnsi="Courier New"/>
          <w:b/>
        </w:rPr>
        <w:t xml:space="preserve">   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028"/>
        <w:gridCol w:w="1041"/>
        <w:gridCol w:w="1134"/>
        <w:gridCol w:w="1435"/>
        <w:gridCol w:w="1757"/>
      </w:tblGrid>
      <w:tr>
        <w:trPr>
          <w:trHeight w:val="8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3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both"/>
              <w:rPr/>
            </w:pPr>
            <w:r>
              <w:rPr>
                <w:lang w:eastAsia="en-US"/>
              </w:rPr>
              <w:t>Текущий квартал 2024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both"/>
              <w:rPr/>
            </w:pPr>
            <w:r>
              <w:rPr>
                <w:lang w:eastAsia="en-US"/>
              </w:rPr>
              <w:t>Оптимальное значение на 2023г.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Эффективность доходов:</w:t>
            </w:r>
          </w:p>
        </w:tc>
      </w:tr>
      <w:tr>
        <w:trPr>
          <w:trHeight w:val="5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ношение объема поступлений от приносящей доходы деятельности к объему субсидии на выполнение муниципального задания,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поступлений от дополнительного образования детей в общем объеме поступлений от приносящей доходы деятельности,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ношение остатков средств на счетах к годовому бюджету учреждения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Эффективность расходов: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целевых показателей по средней заработной плате педагогических работников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заработная плата педагогических работнико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менение технологий энергосбережения (энергоэффективности), в том числе:</w:t>
            </w:r>
          </w:p>
          <w:p>
            <w:pPr>
              <w:pStyle w:val="Normal"/>
              <w:spacing w:lineRule="auto" w:line="254" w:before="0" w:after="0"/>
              <w:ind w:right="-1" w:hanging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наличие программы в област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54" w:before="0" w:after="0"/>
              <w:ind w:right="-1" w:hanging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процент выполнения мероприятий программы в области энергосбережения и повышения энергетической эффективности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Эффективность оплаты труда: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редняя заработная плата по образовательному учреждению:</w:t>
            </w:r>
          </w:p>
        </w:tc>
      </w:tr>
      <w:tr>
        <w:trPr>
          <w:trHeight w:val="8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1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едагогических работников, непосредственно осуществляющих основной учебный процесс (учителя, преподаватели, преподаватели и мастера производственного обучения, педагоги дополнительного образовани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2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чебно-вспомогательного, младшего обслуживающего персон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3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- административно-управленческого персон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цильный коэффициент (</w:t>
            </w:r>
            <w:r>
              <w:rPr>
                <w:i/>
                <w:sz w:val="24"/>
                <w:szCs w:val="24"/>
                <w:lang w:eastAsia="en-US"/>
              </w:rPr>
              <w:t>отношение 10% работников с самой высокой заработной платы к 10% работников с самой низкой заработной платой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-1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>II</w:t>
      </w:r>
      <w:r>
        <w:rPr>
          <w:bCs/>
        </w:rPr>
        <w:t>. ВКЛАД ОБРАЗОВАТЕЛЬНОГО УЧРЕЖДЕНИЯ В КАЧЕСТВЕННОЕ ОБРАЗОВАНИЕ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spacing w:before="0" w:after="0"/>
        <w:ind w:right="-1" w:firstLine="709"/>
        <w:contextualSpacing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85"/>
        <w:gridCol w:w="1134"/>
        <w:gridCol w:w="1134"/>
        <w:gridCol w:w="1274"/>
        <w:gridCol w:w="184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1/22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2/23уч.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3/24уч.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птимальное значение на 2024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Численность занимающихся в объединениях и научных обществах в том числе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ественнонауч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ристско-краевед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культурно-спортив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дожествен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о-гуманитар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личество реализуемых программ по направленност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ественнонауч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ристско-краевед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культурно-спортив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дожествен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6 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о-гуманитар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ограмм ДООП в рамках муниципального задания и ПФ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ограмм ДООП в рамках деятельности, приносящей доход (платные образовательные 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еспечение условий для развития таланта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обедителей и призеров международных конкурсов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обедителей и призеров всероссийских конкурсов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обедителей и призеров республиканских конкурсов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обедителей и призеров муниципальных конкурсов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участников, получившие Грант одаренные дети в рамках регионального проекта «Успех каждого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Организация получения образования обучающимися с ОВЗ, детьми-инвалид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shd w:fill="E6E6FA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Количество обучающихся с ОВЗ/инвалид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color w:val="000000"/>
                <w:sz w:val="24"/>
                <w:szCs w:val="24"/>
                <w:shd w:fill="E6E6FA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E6E6FA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shd w:fill="E6E6FA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Укомплектованность образовательного учреждения, осуществляющего обучение по адаптированным образовательным программам, педагогическими работниками (в полной мере, недостаточно, неукомплектов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color w:val="000000"/>
                <w:sz w:val="24"/>
                <w:szCs w:val="24"/>
                <w:shd w:fill="E6E6FA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E6E6FA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shd w:fill="E6E6FA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Наличие узких специалистов для обучающихся с ОВЗ (учителя-дефектолога, учителя-логопеда, педагогов-психолога, тьютора, ассистента, помощ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color w:val="000000"/>
                <w:sz w:val="24"/>
                <w:szCs w:val="24"/>
                <w:shd w:fill="E6E6FA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E6E6FA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shd w:fill="E6E6FA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Доля детей с ограниченными возможностями здоровья и инвалидностью обучающихся в форме совместного обучения (инклюз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color w:val="000000"/>
                <w:sz w:val="24"/>
                <w:szCs w:val="24"/>
                <w:shd w:fill="E6E6FA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E6E6FA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Default"/>
        <w:spacing w:before="0" w:after="0"/>
        <w:ind w:right="-1" w:hanging="0"/>
        <w:contextualSpacing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Default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ЭФФЕКТИВНОСТЬ ИСПОЛЬЗОВАНИЯ И РАЗВИТИЯ РЕСУРСНОГО ОБЕСПЕЧЕНИЯ  </w:t>
      </w:r>
    </w:p>
    <w:p>
      <w:pPr>
        <w:pStyle w:val="Default"/>
        <w:spacing w:before="0" w:after="0"/>
        <w:ind w:right="-1" w:firstLine="709"/>
        <w:contextualSpacing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85"/>
        <w:gridCol w:w="1134"/>
        <w:gridCol w:w="1134"/>
        <w:gridCol w:w="1274"/>
        <w:gridCol w:w="184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1/22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2/23уч.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3/24уч.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птимальное значение на 2024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беспечение квалифицированными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оля педагогов, имеющих высшее образование, в общей численности учителей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оля педагогов, имеющих среднее специальное образование, в общей численности учителей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оля педагогов с высшей квалификационной категорией в общей численности учителей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оля педагогов с первой квалификационной категорией в общей численности учителей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едагогов</w:t>
            </w:r>
            <w:r>
              <w:rPr>
                <w:rFonts w:cs="Times New Roman" w:ascii="Times New Roman" w:hAnsi="Times New Roman"/>
                <w:lang w:eastAsia="en-US"/>
              </w:rPr>
              <w:t>, прошедших в истекшем году обучение на курсах повышения квалификации в объеме не менее 16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звитие социального партнерства (наличие договоров, планов и отчетов совместной деятельност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b/>
          <w:lang w:val="en-US"/>
        </w:rPr>
        <w:t>IV</w:t>
      </w:r>
      <w:r>
        <w:rPr>
          <w:b/>
        </w:rPr>
        <w:t>. РЕАЛИЗАЦИЯ ГОРОДСКИХ ПРОЕКТОВ, ОБЕСПЕЧИВАЮЩИХ ОСВОЕНИЕ ОБУЧАЮЩИМИСЯ УМЕНИЙ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ДЛЯ УЧЕБЫ, ЖИЗНИ И ТРУДА В СОВРЕМЕННОМ МИРЕ</w:t>
      </w:r>
    </w:p>
    <w:p>
      <w:pPr>
        <w:pStyle w:val="Normal"/>
        <w:spacing w:before="0" w:after="0"/>
        <w:ind w:right="-1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177"/>
        <w:gridCol w:w="1559"/>
        <w:gridCol w:w="1701"/>
        <w:gridCol w:w="1701"/>
      </w:tblGrid>
      <w:tr>
        <w:trPr>
          <w:trHeight w:val="5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ind w:right="-1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firstLine="34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1/22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firstLine="28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2/23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3/24уч.год</w:t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учащихся, охваченных проектами по ранней профессиональной ори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Участие в общественной жизни муниципального образования,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проекта инициативное бюдже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firstLine="70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709"/>
        <w:contextualSpacing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ЭФФЕКТИВНОСТЬ ОБЕСПЕЧЕНИЯ УСЛОВИЙ, НАПРАВЛЕННЫХ НА ЗДОРОВЬЕСБЕРЕЖЕНИЕ</w:t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И БЕЗОПАСНОСТЬ УЧАСТНИКОВ ОБРАЗОВАТЕЛЬНОГО ПРОЦЕССА    </w:t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353"/>
        <w:gridCol w:w="1182"/>
        <w:gridCol w:w="1329"/>
        <w:gridCol w:w="1276"/>
      </w:tblGrid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1/22 уч.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2/23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firstLine="37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3/24 уч.год</w:t>
            </w:r>
          </w:p>
        </w:tc>
      </w:tr>
      <w:tr>
        <w:trPr>
          <w:trHeight w:val="4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программы здоровьесбережения по формированию здорового образа жизни и безопасности жизни (0/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467" w:leader="none"/>
              </w:tabs>
              <w:snapToGrid w:val="false"/>
              <w:spacing w:lineRule="exact" w:line="317"/>
              <w:ind w:left="0" w:hanging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ие предписаний, замечаний и обоснованных жалоб в части организации охраны жизни и здоровья обучающихся и сотрудников, не связанных с капитальным вложением средст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-249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сутствие травматизма среди обучающихся и работников учреждения во время образовательного процесс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-249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b/>
          <w:lang w:val="en-US"/>
        </w:rPr>
        <w:t>VI</w:t>
      </w:r>
      <w:r>
        <w:rPr>
          <w:b/>
        </w:rPr>
        <w:t>. ВНЕШНЯЯ ИНФОРМАЦИЯ</w:t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491"/>
        <w:gridCol w:w="8647"/>
      </w:tblGrid>
      <w:tr>
        <w:trPr>
          <w:trHeight w:val="2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</w:t>
            </w:r>
          </w:p>
        </w:tc>
      </w:tr>
      <w:tr>
        <w:trPr>
          <w:trHeight w:val="2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в СМ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щения граждан по проблемам данной ОО, направленные не в администрацию О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рки внешних контролирующих орган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езультаты внутрисистемных проверок и мониторинг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709"/>
        <w:contextualSpacing/>
        <w:jc w:val="center"/>
        <w:rPr/>
      </w:pPr>
      <w:r>
        <w:rPr>
          <w:b/>
          <w:lang w:val="en-US"/>
        </w:rPr>
        <w:t>VII</w:t>
      </w:r>
      <w:r>
        <w:rPr>
          <w:b/>
        </w:rPr>
        <w:t>. ДОПОЛНИТЕЛЬНАЯ ИНФОРМАЦИЯ ОБ АТТЕСТУЕМОМ</w:t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7200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фессиональная активность аттестуемого в городской среде: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утат, член Общественной пала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ассоциация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проекте «Час управленческой команды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астер-классов и организация стажировочных площад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ое (конкретизировать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67"/>
        <w:gridCol w:w="3118"/>
        <w:gridCol w:w="2267"/>
        <w:gridCol w:w="3117"/>
      </w:tblGrid>
      <w:tr>
        <w:trPr/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одготовка управленческого кадрового резерва за время работы руководителем данной О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ь в данной О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аттестации (как кандидата на должность руководителя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начение на должность руководит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хметов Марат Наиле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ябчикова Александра Серге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709"/>
        <w:contextualSpacing/>
        <w:jc w:val="right"/>
        <w:rPr/>
      </w:pPr>
      <w:r>
        <w:rPr>
          <w:sz w:val="24"/>
          <w:szCs w:val="24"/>
        </w:rPr>
        <w:t>Дата «____» ___________2024 г.                                                                                   Подпись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76"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ind w:left="222" w:hanging="0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01:00Z</dcterms:created>
  <dc:creator>User</dc:creator>
  <dc:description/>
  <cp:keywords/>
  <dc:language>en-US</dc:language>
  <cp:lastModifiedBy>User</cp:lastModifiedBy>
  <dcterms:modified xsi:type="dcterms:W3CDTF">2024-09-27T07:11:00Z</dcterms:modified>
  <cp:revision>9</cp:revision>
  <dc:subject/>
  <dc:title/>
</cp:coreProperties>
</file>